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y For HF/S word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it 1 / Week 1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t 1 / week 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it 1 / week 3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and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you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the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t 1 / week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IT test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t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h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you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o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n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as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nd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he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f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it 2/ week 1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p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t 2 / week 2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m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e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it 2 / week 3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him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had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then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the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it 2 / week 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IT Tes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it 3/ week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t 3 / week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it 3 / week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it 3 / week 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IT Tes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it 4/ week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t 4 / week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it 4 / week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it 4 / week 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IT Tes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it 5/ week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t 5 / week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it 5 / week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it 5 / week 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IT Tes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it 6/ week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t 6 / week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it 6 / week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it 6 / week 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IT Tes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it 7/ week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t 7 / week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it 7 / week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it 7 / week 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IT Tes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it 8/ week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t 8 / week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it 8 / week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it 8 / week 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IT Tes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it 9/ week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t 9 / week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it  9/ week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it 9/ week 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IT Tes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80" w:right="1080" w:gutter="0" w:header="0" w:top="720" w:footer="0" w:bottom="1440"/>
      <w:pgNumType w:fmt="decimal"/>
      <w:cols w:num="4" w:equalWidth="false" w:sep="false">
        <w:col w:w="2340" w:space="540"/>
        <w:col w:w="2160" w:space="360"/>
        <w:col w:w="2160" w:space="180"/>
        <w:col w:w="23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5"/>
        </w:tabs>
        <w:ind w:left="8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6:45:00Z</dcterms:created>
  <dc:creator>sexy me</dc:creator>
  <dc:description/>
  <cp:keywords/>
  <dc:language>en-US</dc:language>
  <cp:lastModifiedBy>sexy me</cp:lastModifiedBy>
  <dcterms:modified xsi:type="dcterms:W3CDTF">2007-04-12T08:22:00Z</dcterms:modified>
  <cp:revision>12</cp:revision>
  <dc:subject/>
  <dc:title>Key For HF/S words </dc:title>
</cp:coreProperties>
</file>