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For Phonic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1 / Week 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 / week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1 / week 3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q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 / week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q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v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z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nit 2 / week 1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2 / week 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2 / week 3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2 / week 4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nit 3 / week 1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3 / week 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3 / week 3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3 / week 4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nit 4 / week 1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4 / week 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4 / week 3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nit 4 / week 4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180"/>
      <w:pgNumType w:fmt="decimal"/>
      <w:cols w:num="4" w:equalWidth="false" w:sep="false">
        <w:col w:w="2340" w:space="540"/>
        <w:col w:w="2160" w:space="360"/>
        <w:col w:w="2160" w:space="18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4:00Z</dcterms:created>
  <dc:creator>sexy me</dc:creator>
  <dc:description/>
  <cp:keywords/>
  <dc:language>en-US</dc:language>
  <cp:lastModifiedBy>sexy me</cp:lastModifiedBy>
  <dcterms:modified xsi:type="dcterms:W3CDTF">2007-04-12T08:24:00Z</dcterms:modified>
  <cp:revision>8</cp:revision>
  <dc:subject/>
  <dc:title>Key For  Phonics </dc:title>
</cp:coreProperties>
</file>