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to the teacher read the sentences. Bubble in the word that is mis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and                yo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Bobby has a cat ______________ a dog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and                 yo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_________________ are smar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to the teacher read two words. Spell them on the line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Unit 1 / Week 3 – High Frequency/Sigh Word Exit Sli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5:00Z</dcterms:created>
  <dc:creator>sexy me</dc:creator>
  <dc:description/>
  <cp:keywords/>
  <dc:language>en-US</dc:language>
  <cp:lastModifiedBy>sexy me</cp:lastModifiedBy>
  <dcterms:modified xsi:type="dcterms:W3CDTF">2007-04-12T08:00:00Z</dcterms:modified>
  <cp:revision>3</cp:revision>
  <dc:subject/>
  <dc:title>Name: ________________________________                           Date: _____________</dc:title>
</cp:coreProperties>
</file>