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testerbtest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amp;TEACH FOR AMERICAn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(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