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ramond;Courier New" w:ascii="AGaramond;Courier New" w:hAnsi="AGaramond;Courier New"/>
          <w:b/>
          <w:sz w:val="32"/>
          <w:szCs w:val="32"/>
          <w:u w:val="single"/>
        </w:rPr>
        <w:t>1</w:t>
      </w:r>
      <w:r>
        <w:rPr>
          <w:rFonts w:cs="AGaramond;Courier New" w:ascii="AGaramond;Courier New" w:hAnsi="AGaramond;Courier New"/>
          <w:b/>
          <w:sz w:val="32"/>
          <w:szCs w:val="32"/>
          <w:u w:val="single"/>
          <w:vertAlign w:val="superscript"/>
        </w:rPr>
        <w:t>st</w:t>
      </w:r>
      <w:r>
        <w:rPr>
          <w:rFonts w:cs="AGaramond;Courier New" w:ascii="AGaramond;Courier New" w:hAnsi="AGaramond;Courier New"/>
          <w:b/>
          <w:sz w:val="32"/>
          <w:szCs w:val="32"/>
          <w:u w:val="single"/>
        </w:rPr>
        <w:t xml:space="preserve"> 10 Days of School</w:t>
      </w:r>
    </w:p>
    <w:p>
      <w:pPr>
        <w:pStyle w:val="Normal"/>
        <w:rPr>
          <w:rFonts w:ascii="AGaramond;Courier New" w:hAnsi="AGaramond;Courier New" w:cs="AGaramond;Courier New"/>
          <w:b/>
          <w:b/>
          <w:sz w:val="32"/>
          <w:szCs w:val="32"/>
          <w:u w:val="single"/>
        </w:rPr>
      </w:pPr>
      <w:r>
        <w:rPr>
          <w:rFonts w:cs="AGaramond;Courier New" w:ascii="AGaramond;Courier New" w:hAnsi="AGaramond;Courier New"/>
          <w:b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ircle Time, Teacher Introduc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Get to know each other Activities “Around and Around is the Name of the Game”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 Over classroom Procedures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at areas are “open” in the morning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Garamond;Courier New" w:ascii="AGaramond;Courier New" w:hAnsi="AGaramond;Courier New"/>
              </w:rPr>
              <w:t>Rough outline of day’s schedule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at to do if you need some help- “How do we ask and who do we ask?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lassroom Tour. Introduce Block Area and Art area. Split class into two groups and allow them to explore. Switch half way through.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Name Ga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Get to know each other Activity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Free choice time. Block area, manipulatives (table top activities) and art area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Discuss procedures for going outsid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Holding on to your partne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No talking in the street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Eyes looking forward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Listening to our teachers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taying with the clas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  </w:t>
            </w:r>
            <w:r>
              <w:rPr>
                <w:rFonts w:cs="AGaramond;Courier New" w:ascii="AGaramond;Courier New" w:hAnsi="AGaramond;Courier New"/>
              </w:rPr>
              <w:t>5. Gross motor- Neighborhood walk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Math: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roduce Calendar Routine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2. Discuss blocks (shapes and names)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EL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riting Prompt/Diagnostic:  What was something you did over the summer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Art area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Drawing with colored penci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Drawing with mark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Drawing with crayon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ro morning s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Begin Calendar Routin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reate classroom ru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tudents create list of things they CAN do in schoo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tudents create list of things they CANNOT do in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tudents have choice time. Open Block area and Dramatic play ar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ross motor- Playground trip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Ma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tart attendance cha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How many children are in school today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How many children are not here today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roduce dramatic play are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roduce Independent Reading Tim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Read aloud: Curious George Goes to School </w:t>
            </w:r>
          </w:p>
        </w:tc>
      </w:tr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ircle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et to know each other activity: “Around and Around is the Name of the Game.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Discuss morning routines: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at areas are “open” in the morning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Outline of the typical daily schedu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Garamond;Courier New" w:ascii="AGaramond;Courier New" w:hAnsi="AGaramond;Courier New"/>
              </w:rPr>
              <w:t>Classroom Tour. Introduce Dramatic play area and sensory table. Split class into two groups and allow them to explore. Switch half way throug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ross motor- Dancing in the classroom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od morning song- “Here we are together.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Get to know each other Activity. “Who has a name that starts with this letter?”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Students discuss the schedule for the da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Calendar Routine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hoice ti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Gross motor: introduce musical chairs (do not remove chairs).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Math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Garamond;Courier New" w:ascii="AGaramond;Courier New" w:hAnsi="AGaramond;Courier New"/>
              </w:rPr>
              <w:t>Continue with calend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ount the number of days we have been in school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ELA: 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1. Write down the schedule for the day.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2. Music and mov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riting: Draw a picture of something you did this summe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od morning so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Attendanc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Garamond;Courier New" w:ascii="AGaramond;Courier New" w:hAnsi="AGaramond;Courier New"/>
              </w:rPr>
              <w:t>Go over classroom rul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Add anything that needs to go on the lis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alend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hoice ti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ross motor- Trip to playgroun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Math: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alendar Routine: Review/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Playing with block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roduce listening cente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Independent reading time </w:t>
            </w:r>
          </w:p>
        </w:tc>
      </w:tr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aramond;Courier New" w:ascii="AGaramond;Courier New" w:hAnsi="AGaramond;Courier New"/>
              </w:rPr>
              <w:t>Circle Time, Good morning so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Calenda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 over the plan for the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hoice play- Discuss limiting the number fo children per st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Block are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Art cent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Manipulativ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ensory table</w:t>
            </w:r>
          </w:p>
          <w:p>
            <w:pPr>
              <w:pStyle w:val="Normal"/>
              <w:ind w:left="360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5. Gross motor- Dancing, “Hooky Pooky”.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ircle Time, Good morning son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Calendar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 over the plan for the da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Choice play- These are “open”.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Block are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Art cent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Manipulative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ensory table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  </w:t>
            </w:r>
            <w:r>
              <w:rPr>
                <w:rFonts w:cs="AGaramond;Courier New" w:ascii="AGaramond;Courier New" w:hAnsi="AGaramond;Courier New"/>
              </w:rPr>
              <w:t>5. Gross motor- Neighborhood walk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Math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   </w:t>
            </w:r>
            <w:r>
              <w:rPr>
                <w:rFonts w:cs="AGaramond;Courier New" w:ascii="AGaramond;Courier New" w:hAnsi="AGaramond;Courier New"/>
              </w:rPr>
              <w:t>1. Game: How many blocks do I have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ELA: </w:t>
            </w:r>
          </w:p>
          <w:p>
            <w:pPr>
              <w:pStyle w:val="Normal"/>
              <w:ind w:left="468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1. Looking for street sign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ircle Time, Good morning so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Calendar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 over the plan for th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roduce job chart-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Line lead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Light help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able helpe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Book keep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alendar help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eacher assista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ross motor- Musical chai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Read: </w:t>
            </w:r>
            <w:r>
              <w:rPr>
                <w:rFonts w:cs="AGaramond;Courier New" w:ascii="AGaramond;Courier New" w:hAnsi="AGaramond;Courier New"/>
                <w:i/>
              </w:rPr>
              <w:t>Dr.Seuss’ AB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Math: </w:t>
            </w:r>
          </w:p>
          <w:p>
            <w:pPr>
              <w:pStyle w:val="Normal"/>
              <w:ind w:left="468" w:hanging="0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1. How many chairs do we need for Musical chairs? </w:t>
            </w:r>
          </w:p>
        </w:tc>
      </w:tr>
      <w:tr>
        <w:trPr>
          <w:trHeight w:val="1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Music and mov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Job chart/names of stu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hared reading</w:t>
            </w:r>
          </w:p>
        </w:tc>
      </w:tr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  <w:t>Day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Classroom Management and Cultu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ircle Time, Good morning so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Calendar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 over the plan for the da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ross motor- Trip to playgroun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Garamond;Courier New" w:ascii="AGaramond;Courier New" w:hAnsi="AGaramond;Courier New"/>
              </w:rPr>
              <w:t xml:space="preserve">Introduce </w:t>
            </w:r>
            <w:r>
              <w:rPr>
                <w:rFonts w:cs="AGaramond;Courier New" w:ascii="AGaramond;Courier New" w:hAnsi="AGaramond;Courier New"/>
                <w:i/>
              </w:rPr>
              <w:t>All About me</w:t>
            </w:r>
            <w:r>
              <w:rPr>
                <w:rFonts w:cs="AGaramond;Courier New" w:ascii="AGaramond;Courier New" w:hAnsi="AGaramond;Courier New"/>
              </w:rPr>
              <w:t xml:space="preserve"> Chart- One student per day or week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Nam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Favorite foo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Favorite col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Favorite animal</w:t>
            </w:r>
          </w:p>
        </w:tc>
      </w:tr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 xml:space="preserve">Math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How many chairs do we need for Musical chairs?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alanda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ounting the # of days in school</w:t>
            </w:r>
          </w:p>
        </w:tc>
      </w:tr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Garamond;Courier New" w:hAnsi="AGaramond;Courier New" w:cs="AGaramond;Courier New"/>
                <w:b/>
                <w:b/>
                <w:sz w:val="32"/>
                <w:szCs w:val="32"/>
              </w:rPr>
            </w:pPr>
            <w:r>
              <w:rPr>
                <w:rFonts w:cs="AGaramond;Courier New" w:ascii="AGaramond;Courier New" w:hAnsi="AGaramond;Courier New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  <w:t>EL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Music and movemen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Job chart/names of stud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  <w:i/>
              </w:rPr>
              <w:t>All about me</w:t>
            </w:r>
            <w:r>
              <w:rPr>
                <w:rFonts w:cs="AGaramond;Courier New" w:ascii="AGaramond;Courier New" w:hAnsi="AGaramond;Courier New"/>
              </w:rPr>
              <w:t xml:space="preserve"> presentat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</w:rPr>
            </w:pPr>
            <w:r>
              <w:rPr>
                <w:rFonts w:cs="AGaramond;Courier New" w:ascii="AGaramond;Courier New" w:hAnsi="AGaramond;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3"/>
        </w:tabs>
        <w:ind w:left="903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3"/>
        </w:tabs>
        <w:ind w:left="903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3"/>
        </w:tabs>
        <w:ind w:left="903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7:00Z</dcterms:created>
  <dc:creator>btester</dc:creator>
  <dc:description/>
  <cp:keywords/>
  <dc:language>en-US</dc:language>
  <cp:lastModifiedBy>Ryan Willm</cp:lastModifiedBy>
  <dcterms:modified xsi:type="dcterms:W3CDTF">2007-05-01T17:55:00Z</dcterms:modified>
  <cp:revision>5</cp:revision>
  <dc:subject/>
  <dc:title>1st 20 Days of School</dc:title>
</cp:coreProperties>
</file>