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Anecdotal Assessment for</w:t>
      </w:r>
      <w:r>
        <w:rPr>
          <w:rFonts w:cs="Arial" w:ascii="Arial" w:hAnsi="Arial"/>
          <w:sz w:val="32"/>
          <w:szCs w:val="32"/>
        </w:rPr>
        <w:t xml:space="preserve">:  </w:t>
      </w:r>
      <w:r>
        <w:rPr>
          <w:rFonts w:cs="Arial" w:ascii="Arial" w:hAnsi="Arial"/>
          <w:sz w:val="32"/>
          <w:szCs w:val="32"/>
          <w:u w:val="single"/>
        </w:rPr>
        <w:t>_______________________________________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33"/>
        <w:gridCol w:w="1275"/>
        <w:gridCol w:w="2154"/>
        <w:gridCol w:w="54"/>
        <w:gridCol w:w="2208"/>
        <w:gridCol w:w="1167"/>
        <w:gridCol w:w="1041"/>
        <w:gridCol w:w="2388"/>
      </w:tblGrid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Oral Language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eaking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s verbally to speaking, singing, and dire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ks about everyday experi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es one’s self in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ls personal narra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language to communic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s in group discussions and asks ques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istening</w:t>
            </w:r>
          </w:p>
        </w:tc>
      </w:tr>
      <w:tr>
        <w:trPr/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s verbally and non-verbally to speaking, singing, and dire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and following conversational rules, taking turns, staying on topic of conver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s to songs, stories, rhymes and shows understan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ocabulary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tes new vocabulary in spee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new words appropriately in conversation and discu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otivation and Interest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ages in dramatic play related to stories and 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ly looks at books, posters, charts and pretends to re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s in reading predictable and familiar parts of tex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name some books s/he enjo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istening Comprehension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lls events and ideas (explic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s meaning from stories (implic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s prior knowledge to a tex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cts events in a story and checks predictions with pict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Writing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otivation and Interest</w:t>
            </w:r>
          </w:p>
        </w:tc>
      </w:tr>
      <w:tr>
        <w:trPr/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es to write or dr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s for a variety of purposes (lists, labels, storytelling, corresponden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19:00Z</dcterms:created>
  <dc:creator>KIPP</dc:creator>
  <dc:description/>
  <cp:keywords/>
  <dc:language>en-US</dc:language>
  <cp:lastModifiedBy>lludwinski</cp:lastModifiedBy>
  <dcterms:modified xsi:type="dcterms:W3CDTF">2007-05-09T18:50:00Z</dcterms:modified>
  <cp:revision>3</cp:revision>
  <dc:subject/>
  <dc:title>Anecdotal Assessment for:  _______________________________________ </dc:title>
</cp:coreProperties>
</file>