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Madagascar</w:t>
      </w:r>
      <w:r>
        <w:rPr>
          <w:rFonts w:cs="Arial" w:ascii="Arial" w:hAnsi="Arial"/>
          <w:b/>
          <w:sz w:val="32"/>
          <w:szCs w:val="32"/>
        </w:rPr>
        <w:t xml:space="preserve"> • American Movie Theater, Parkch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6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672"/>
        <w:gridCol w:w="214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ly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Madagascar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mated movie by Dreamworks about animals that carry out  an escape from the Central Park Zo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American Movie Thea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0 East A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kchester, Bron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6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vie is scheduled for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 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ol buses leave at 9: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, June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n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ti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ved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 - 5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 - 3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 - 50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, June 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0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nde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0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- 4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- 4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i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liff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, June 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-2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-2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bo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2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ko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2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kir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2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din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20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-2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 - 3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s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st: $6.00 per pers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ease let me know if you would like me to print up the enclosed permission slips for you.  Thank you.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dsaphra@nycboe.net</w:t>
        </w:r>
      </w:hyperlink>
      <w:r>
        <w:rPr>
          <w:sz w:val="32"/>
          <w:szCs w:val="32"/>
        </w:rPr>
        <w:t xml:space="preserve"> / 718-733-6951 in computer la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phra@nycbo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04:00Z</dcterms:created>
  <dc:creator>NYCDOE</dc:creator>
  <dc:description/>
  <dc:language>en-US</dc:language>
  <cp:lastModifiedBy>NYCDOE</cp:lastModifiedBy>
  <cp:lastPrinted>2005-05-19T09:21:00Z</cp:lastPrinted>
  <dcterms:modified xsi:type="dcterms:W3CDTF">2005-05-23T14:49:00Z</dcterms:modified>
  <cp:revision>6</cp:revision>
  <dc:subject/>
  <dc:title>Tally</dc:title>
</cp:coreProperties>
</file>