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rip Request Forms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>Please copy and past this into an e-mail addressed to:</w:t>
        <w:br/>
      </w:r>
    </w:p>
    <w:p>
      <w:pPr>
        <w:pStyle w:val="Normal"/>
        <w:rPr/>
      </w:pPr>
      <w:r>
        <w:rPr>
          <w:color w:val="009900"/>
        </w:rPr>
        <w:t>dsaphra @ nycboe.net</w:t>
      </w:r>
      <w:r>
        <w:rPr/>
        <w:br/>
      </w:r>
    </w:p>
    <w:p>
      <w:pPr>
        <w:pStyle w:val="Normal"/>
        <w:rPr/>
      </w:pPr>
      <w:r>
        <w:rPr/>
        <w:t>(leave out the "anti-spam" spaces on either side of the "@" sign)</w:t>
        <w:br/>
        <w:br/>
        <w:t>Date of trip:</w:t>
        <w:br/>
        <w:br/>
        <w:t>Time you need to be there:</w:t>
        <w:br/>
        <w:br/>
        <w:t>Time you will be returning:</w:t>
        <w:br/>
        <w:br/>
        <w:t>Destination:</w:t>
        <w:br/>
        <w:br/>
        <w:t>Address:</w:t>
        <w:br/>
        <w:br/>
        <w:t>Zip Code:</w:t>
        <w:br/>
        <w:br/>
        <w:t>Number of children:</w:t>
        <w:br/>
        <w:br/>
        <w:t>Number of adults:</w:t>
        <w:br/>
        <w:br/>
        <w:t>Names of classes:</w:t>
        <w:br/>
        <w:br/>
        <w:t>Don't forget to order lunch, if necessary, one week in advance.</w:t>
        <w:br/>
        <w:br/>
        <w:t xml:space="preserve">To log on to DoE's OPT web page, click 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7"/>
            <w:szCs w:val="27"/>
          </w:rPr>
          <w:t>http://opt-osfns.org/opt/schools/field_trips/ftriplogin.aspx</w:t>
        </w:r>
      </w:hyperlink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85X057 / sksplc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Back to Crescent Elementary School's Home Page: cs57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-osfns.org/opt/field_trips" TargetMode="External"/><Relationship Id="rId3" Type="http://schemas.openxmlformats.org/officeDocument/2006/relationships/hyperlink" Target="http://www.cs57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19:00Z</dcterms:created>
  <dc:creator>NYCDOE</dc:creator>
  <dc:description/>
  <dc:language>en-US</dc:language>
  <cp:lastModifiedBy>NYCDOE</cp:lastModifiedBy>
  <dcterms:modified xsi:type="dcterms:W3CDTF">2005-04-19T16:22:00Z</dcterms:modified>
  <cp:revision>1</cp:revision>
  <dc:subject/>
  <dc:title>Trip Request Forms</dc:title>
</cp:coreProperties>
</file>