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er________________ Class__________</w:t>
      </w:r>
    </w:p>
    <w:p>
      <w:pPr>
        <w:pStyle w:val="Subtitle"/>
        <w:rPr/>
      </w:pPr>
      <w:r>
        <w:rPr/>
        <w:t>Point of Entry Lesson Plan   Date:___________________</w:t>
      </w:r>
    </w:p>
    <w:p>
      <w:pPr>
        <w:pStyle w:val="Subtitle"/>
        <w:rPr/>
      </w:pPr>
      <w:r>
        <w:rPr/>
        <w:t>Subject:  _______________________</w:t>
      </w:r>
    </w:p>
    <w:p>
      <w:pPr>
        <w:pStyle w:val="Normal"/>
        <w:jc w:val="center"/>
        <w:rPr>
          <w:rFonts w:ascii="Bradley Hand ITC;Freefrm721 Blk BT" w:hAnsi="Bradley Hand ITC;Freefrm721 Blk BT" w:cs="Bradley Hand ITC;Freefrm721 Blk BT"/>
          <w:b/>
          <w:b/>
          <w:bCs/>
          <w:sz w:val="28"/>
        </w:rPr>
      </w:pPr>
      <w:r>
        <w:rPr>
          <w:rFonts w:cs="Bradley Hand ITC;Freefrm721 Blk BT" w:ascii="Bradley Hand ITC;Freefrm721 Blk BT" w:hAnsi="Bradley Hand ITC;Freefrm721 Blk BT"/>
          <w:b/>
          <w:bCs/>
          <w:sz w:val="28"/>
        </w:rPr>
      </w:r>
    </w:p>
    <w:tbl>
      <w:tblPr>
        <w:tblW w:w="101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59"/>
        <w:gridCol w:w="1959"/>
        <w:gridCol w:w="2634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sson Compon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</w:rPr>
              <w:t>Student Activi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acher Ro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ssessment</w:t>
            </w:r>
          </w:p>
        </w:tc>
      </w:tr>
      <w:tr>
        <w:trPr>
          <w:trHeight w:val="181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  <w:t>Interactive Mini-Lesson</w:t>
            </w:r>
          </w:p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  <w:t>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</w:tr>
      <w:tr>
        <w:trPr>
          <w:trHeight w:val="17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  <w:t>Partner/Small Group Work</w:t>
            </w:r>
          </w:p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  <w:t>WIT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</w:tr>
      <w:tr>
        <w:trPr>
          <w:trHeight w:val="21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  <w:t>Independent Work</w:t>
            </w:r>
          </w:p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  <w:t>B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</w:tr>
      <w:tr>
        <w:trPr>
          <w:trHeight w:val="216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  <w:t xml:space="preserve">Whole Class Sharing </w:t>
            </w:r>
          </w:p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  <w:t>WIT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</w:tr>
      <w:tr>
        <w:trPr>
          <w:trHeight w:val="216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40"/>
              </w:rPr>
              <w:t>Summary Applications and After Class Activiti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Freefrm721 Blk BT" w:hAnsi="Bradley Hand ITC;Freefrm721 Blk BT" w:cs="Bradley Hand ITC;Freefrm721 Blk BT"/>
                <w:b/>
                <w:b/>
                <w:bCs/>
                <w:sz w:val="52"/>
              </w:rPr>
            </w:pPr>
            <w:r>
              <w:rPr>
                <w:rFonts w:cs="Bradley Hand ITC;Freefrm721 Blk BT" w:ascii="Bradley Hand ITC;Freefrm721 Blk BT" w:hAnsi="Bradley Hand ITC;Freefrm721 Blk BT"/>
                <w:b/>
                <w:bCs/>
                <w:sz w:val="52"/>
              </w:rPr>
            </w:r>
          </w:p>
        </w:tc>
      </w:tr>
    </w:tbl>
    <w:p>
      <w:pPr>
        <w:pStyle w:val="Normal"/>
        <w:jc w:val="center"/>
        <w:rPr>
          <w:rFonts w:ascii="Bradley Hand ITC;Freefrm721 Blk BT" w:hAnsi="Bradley Hand ITC;Freefrm721 Blk BT" w:cs="Bradley Hand ITC;Freefrm721 Blk BT"/>
          <w:b/>
          <w:b/>
          <w:bCs/>
          <w:sz w:val="28"/>
        </w:rPr>
      </w:pPr>
      <w:r>
        <w:rPr>
          <w:rFonts w:cs="Bradley Hand ITC;Freefrm721 Blk BT" w:ascii="Bradley Hand ITC;Freefrm721 Blk BT" w:hAnsi="Bradley Hand ITC;Freefrm721 Blk BT"/>
          <w:b/>
          <w:bCs/>
          <w:sz w:val="28"/>
        </w:rPr>
      </w:r>
    </w:p>
    <w:p>
      <w:pPr>
        <w:pStyle w:val="Normal"/>
        <w:rPr/>
      </w:pPr>
      <w:r>
        <w:rPr/>
        <w:t>All of these components include reading, writing, and discu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Freefrm721 Blk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;Freefrm721 Blk BT" w:hAnsi="Bradley Hand ITC;Freefrm721 Blk BT" w:cs="Bradley Hand ITC;Freefrm721 Blk BT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;Freefrm721 Blk BT" w:hAnsi="Bradley Hand ITC;Freefrm721 Blk BT" w:cs="Bradley Hand ITC;Freefrm721 Blk B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;Freefrm721 Blk BT" w:hAnsi="Bradley Hand ITC;Freefrm721 Blk BT" w:cs="Bradley Hand ITC;Freefrm721 Blk BT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adley Hand ITC;Freefrm721 Blk BT" w:hAnsi="Bradley Hand ITC;Freefrm721 Blk BT" w:cs="Bradley Hand ITC;Freefrm721 Blk BT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33:00Z</dcterms:created>
  <dc:creator> </dc:creator>
  <dc:description/>
  <dc:language>en-US</dc:language>
  <cp:lastModifiedBy>NYCDOE</cp:lastModifiedBy>
  <cp:lastPrinted>2004-08-24T10:44:00Z</cp:lastPrinted>
  <dcterms:modified xsi:type="dcterms:W3CDTF">2005-01-07T03:33:00Z</dcterms:modified>
  <cp:revision>2</cp:revision>
  <dc:subject/>
  <dc:title>Teacher________________ Class__________</dc:title>
</cp:coreProperties>
</file>