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TASK AND TIME PL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Name:______________________ </w:t>
        <w:tab/>
        <w:tab/>
        <w:tab/>
        <w:t>Date:____________ Due Date: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ject Title: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4537710" cy="6972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71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Steps to get my project finish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7.3pt;height:54.9pt;mso-wrap-distance-left:9.05pt;mso-wrap-distance-right:9.05pt;mso-wrap-distance-top:0pt;mso-wrap-distance-bottom:0pt;margin-top:0.05pt;mso-position-vertical-relative:text;margin-left:-2.25pt;mso-position-horizontal-relative:text">
                <v:fill opacity="0f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Steps to get my project finish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1985</wp:posOffset>
                </wp:positionH>
                <wp:positionV relativeFrom="paragraph">
                  <wp:posOffset>635</wp:posOffset>
                </wp:positionV>
                <wp:extent cx="1337310" cy="697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ate to Comple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.3pt;height:54.9pt;mso-wrap-distance-left:9.05pt;mso-wrap-distance-right:9.05pt;mso-wrap-distance-top:0pt;mso-wrap-distance-bottom:0pt;margin-top:0.05pt;mso-position-vertical-relative:text;margin-left:350.5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ate to Compl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2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480560" cy="109728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1097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352.75pt;height:86.3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114300</wp:posOffset>
                </wp:positionV>
                <wp:extent cx="1280160" cy="109728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097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8pt;margin-top:9pt;width:100.75pt;height:86.3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4480560" cy="109728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1097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4pt;width:352.75pt;height:86.3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0560</wp:posOffset>
                </wp:positionH>
                <wp:positionV relativeFrom="paragraph">
                  <wp:posOffset>43180</wp:posOffset>
                </wp:positionV>
                <wp:extent cx="1280160" cy="109728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097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8pt;margin-top:3.4pt;width:100.75pt;height:86.3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4480560" cy="109728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1097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35pt;width:352.75pt;height:86.3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0560</wp:posOffset>
                </wp:positionH>
                <wp:positionV relativeFrom="paragraph">
                  <wp:posOffset>118745</wp:posOffset>
                </wp:positionV>
                <wp:extent cx="1280160" cy="109728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097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8pt;margin-top:9.35pt;width:100.75pt;height:86.3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4480560" cy="109728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1097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75pt;width:352.75pt;height:86.3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0560</wp:posOffset>
                </wp:positionH>
                <wp:positionV relativeFrom="paragraph">
                  <wp:posOffset>47625</wp:posOffset>
                </wp:positionV>
                <wp:extent cx="1280160" cy="109728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097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8pt;margin-top:3.75pt;width:100.75pt;height:86.3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4480560" cy="109728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1097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65pt;width:352.75pt;height:86.3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0560</wp:posOffset>
                </wp:positionH>
                <wp:positionV relativeFrom="paragraph">
                  <wp:posOffset>122555</wp:posOffset>
                </wp:positionV>
                <wp:extent cx="1280160" cy="109728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097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8pt;margin-top:9.65pt;width:100.75pt;height:86.3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4480560" cy="109728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1097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05pt;width:352.75pt;height:86.3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80560</wp:posOffset>
                </wp:positionH>
                <wp:positionV relativeFrom="paragraph">
                  <wp:posOffset>51435</wp:posOffset>
                </wp:positionV>
                <wp:extent cx="1280160" cy="109728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097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8pt;margin-top:4.05pt;width:100.75pt;height:86.3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7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270" w:leader="none"/>
      </w:tabs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2:21:00Z</dcterms:created>
  <dc:creator/>
  <dc:description/>
  <cp:keywords>graphic organizer time task plan project</cp:keywords>
  <dc:language>en-US</dc:language>
  <cp:lastModifiedBy>user</cp:lastModifiedBy>
  <dcterms:modified xsi:type="dcterms:W3CDTF">2006-12-11T02:21:00Z</dcterms:modified>
  <cp:revision>2</cp:revision>
  <dc:subject>graphic organizer</dc:subject>
  <dc:title>TASK AND TIME PLAN</dc:title>
</cp:coreProperties>
</file>