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EARCH</w:t>
      </w:r>
    </w:p>
    <w:p>
      <w:pPr>
        <w:pStyle w:val="Heading4"/>
        <w:rPr/>
      </w:pPr>
      <w:r>
        <w:rPr/>
        <w:t>Source Card for a Encyclope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19710</wp:posOffset>
                </wp:positionV>
                <wp:extent cx="484632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.3pt" to="467.95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Article Titl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0</wp:posOffset>
                </wp:positionV>
                <wp:extent cx="4297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5pt" to="467.9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Encyclopedia Titl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59385</wp:posOffset>
                </wp:positionV>
                <wp:extent cx="42062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55pt" to="467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Date of Publication: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6019800" cy="400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08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tes in your own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Qu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315.6pt;mso-wrap-distance-left:9.05pt;mso-wrap-distance-right:9.05pt;mso-wrap-distance-top:0pt;mso-wrap-distance-bottom:0pt;margin-top:12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tes in your own wor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Qu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360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7:00Z</dcterms:created>
  <dc:creator/>
  <dc:description/>
  <cp:keywords>graphic organizer source encylopedia card</cp:keywords>
  <dc:language>en-US</dc:language>
  <cp:lastModifiedBy>user</cp:lastModifiedBy>
  <cp:lastPrinted>2000-04-14T23:30:00Z</cp:lastPrinted>
  <dcterms:modified xsi:type="dcterms:W3CDTF">2006-12-11T02:27:00Z</dcterms:modified>
  <cp:revision>2</cp:revision>
  <dc:subject>graphic organizer- source card</dc:subject>
  <dc:title>Source Card for an Encylopedia</dc:title>
</cp:coreProperties>
</file>