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-W-L-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at we </w:t>
            </w:r>
            <w:r>
              <w:rPr>
                <w:rFonts w:cs="Arial" w:ascii="Arial" w:hAnsi="Arial"/>
                <w:b/>
                <w:sz w:val="24"/>
              </w:rPr>
              <w:t>Kn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What we </w:t>
            </w:r>
            <w:r>
              <w:rPr>
                <w:rFonts w:cs="Arial" w:ascii="Arial" w:hAnsi="Arial"/>
                <w:b/>
                <w:sz w:val="24"/>
              </w:rPr>
              <w:t>Want</w:t>
            </w:r>
            <w:r>
              <w:rPr>
                <w:rFonts w:cs="Arial" w:ascii="Arial" w:hAnsi="Arial"/>
                <w:sz w:val="24"/>
              </w:rPr>
              <w:t xml:space="preserve"> to lea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What we </w:t>
            </w:r>
            <w:r>
              <w:rPr>
                <w:rFonts w:cs="Arial" w:ascii="Arial" w:hAnsi="Arial"/>
                <w:b/>
                <w:sz w:val="24"/>
              </w:rPr>
              <w:t>Learned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w Questions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37:00Z</dcterms:created>
  <dc:creator>Betty Barton</dc:creator>
  <dc:description/>
  <cp:keywords>graphic organizer KWLH chart</cp:keywords>
  <dc:language>en-US</dc:language>
  <cp:lastModifiedBy>nawadal</cp:lastModifiedBy>
  <cp:lastPrinted>2004-01-23T12:26:00Z</cp:lastPrinted>
  <dcterms:modified xsi:type="dcterms:W3CDTF">2006-12-28T13:37:00Z</dcterms:modified>
  <cp:revision>2</cp:revision>
  <dc:subject>KWLH Chart</dc:subject>
  <dc:title>K-W-L-H</dc:title>
</cp:coreProperties>
</file>