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LOOMING WORDS AND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Name: </w:t>
      </w:r>
      <w:r>
        <w:rPr>
          <w:b/>
          <w:sz w:val="32"/>
          <w:u w:val="single"/>
        </w:rPr>
        <w:t>_______________________________________________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36195" distR="100330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2540</wp:posOffset>
                </wp:positionV>
                <wp:extent cx="6217920" cy="624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62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9840">
                              <a:moveTo>
                                <a:pt x="5136" y="3648"/>
                              </a:moveTo>
                              <a:cubicBezTo>
                                <a:pt x="5352" y="3744"/>
                                <a:pt x="4296" y="2448"/>
                                <a:pt x="4128" y="1920"/>
                              </a:cubicBezTo>
                              <a:cubicBezTo>
                                <a:pt x="3960" y="1392"/>
                                <a:pt x="3984" y="672"/>
                                <a:pt x="4128" y="480"/>
                              </a:cubicBezTo>
                              <a:cubicBezTo>
                                <a:pt x="4272" y="288"/>
                                <a:pt x="4800" y="768"/>
                                <a:pt x="4992" y="768"/>
                              </a:cubicBezTo>
                              <a:cubicBezTo>
                                <a:pt x="5184" y="768"/>
                                <a:pt x="5184" y="576"/>
                                <a:pt x="5280" y="480"/>
                              </a:cubicBezTo>
                              <a:cubicBezTo>
                                <a:pt x="5376" y="384"/>
                                <a:pt x="5400" y="240"/>
                                <a:pt x="5568" y="192"/>
                              </a:cubicBezTo>
                              <a:cubicBezTo>
                                <a:pt x="5736" y="144"/>
                                <a:pt x="6048" y="0"/>
                                <a:pt x="6288" y="192"/>
                              </a:cubicBezTo>
                              <a:cubicBezTo>
                                <a:pt x="6528" y="384"/>
                                <a:pt x="6912" y="792"/>
                                <a:pt x="7008" y="1344"/>
                              </a:cubicBezTo>
                              <a:cubicBezTo>
                                <a:pt x="7104" y="1896"/>
                                <a:pt x="7008" y="3000"/>
                                <a:pt x="6864" y="3504"/>
                              </a:cubicBezTo>
                              <a:cubicBezTo>
                                <a:pt x="6720" y="4008"/>
                                <a:pt x="6168" y="4296"/>
                                <a:pt x="6144" y="4368"/>
                              </a:cubicBezTo>
                              <a:cubicBezTo>
                                <a:pt x="6120" y="4440"/>
                                <a:pt x="6576" y="4224"/>
                                <a:pt x="6720" y="3936"/>
                              </a:cubicBezTo>
                              <a:cubicBezTo>
                                <a:pt x="6864" y="3648"/>
                                <a:pt x="6840" y="3024"/>
                                <a:pt x="7008" y="2640"/>
                              </a:cubicBezTo>
                              <a:cubicBezTo>
                                <a:pt x="7176" y="2256"/>
                                <a:pt x="7416" y="1824"/>
                                <a:pt x="7728" y="1632"/>
                              </a:cubicBezTo>
                              <a:cubicBezTo>
                                <a:pt x="8040" y="1440"/>
                                <a:pt x="8688" y="1392"/>
                                <a:pt x="8880" y="1488"/>
                              </a:cubicBezTo>
                              <a:cubicBezTo>
                                <a:pt x="9072" y="1584"/>
                                <a:pt x="8784" y="1968"/>
                                <a:pt x="8880" y="2208"/>
                              </a:cubicBezTo>
                              <a:cubicBezTo>
                                <a:pt x="8976" y="2448"/>
                                <a:pt x="9528" y="2568"/>
                                <a:pt x="9456" y="2928"/>
                              </a:cubicBezTo>
                              <a:cubicBezTo>
                                <a:pt x="9384" y="3288"/>
                                <a:pt x="8808" y="4104"/>
                                <a:pt x="8448" y="4368"/>
                              </a:cubicBezTo>
                              <a:cubicBezTo>
                                <a:pt x="8088" y="4632"/>
                                <a:pt x="7656" y="4440"/>
                                <a:pt x="7296" y="4512"/>
                              </a:cubicBezTo>
                              <a:cubicBezTo>
                                <a:pt x="6936" y="4584"/>
                                <a:pt x="6264" y="4800"/>
                                <a:pt x="6288" y="4800"/>
                              </a:cubicBezTo>
                              <a:cubicBezTo>
                                <a:pt x="6312" y="4800"/>
                                <a:pt x="7152" y="4560"/>
                                <a:pt x="7440" y="4512"/>
                              </a:cubicBezTo>
                              <a:cubicBezTo>
                                <a:pt x="7728" y="4464"/>
                                <a:pt x="7848" y="4536"/>
                                <a:pt x="8016" y="4512"/>
                              </a:cubicBezTo>
                              <a:cubicBezTo>
                                <a:pt x="8184" y="4488"/>
                                <a:pt x="8328" y="4416"/>
                                <a:pt x="8448" y="4368"/>
                              </a:cubicBezTo>
                              <a:cubicBezTo>
                                <a:pt x="8568" y="4320"/>
                                <a:pt x="8520" y="4128"/>
                                <a:pt x="8736" y="4224"/>
                              </a:cubicBezTo>
                              <a:cubicBezTo>
                                <a:pt x="8952" y="4320"/>
                                <a:pt x="9696" y="4704"/>
                                <a:pt x="9744" y="4944"/>
                              </a:cubicBezTo>
                              <a:cubicBezTo>
                                <a:pt x="9792" y="5184"/>
                                <a:pt x="9120" y="5424"/>
                                <a:pt x="9024" y="5664"/>
                              </a:cubicBezTo>
                              <a:cubicBezTo>
                                <a:pt x="8928" y="5904"/>
                                <a:pt x="9456" y="6168"/>
                                <a:pt x="9168" y="6384"/>
                              </a:cubicBezTo>
                              <a:cubicBezTo>
                                <a:pt x="8880" y="6600"/>
                                <a:pt x="7872" y="7056"/>
                                <a:pt x="7296" y="6960"/>
                              </a:cubicBezTo>
                              <a:cubicBezTo>
                                <a:pt x="6720" y="6864"/>
                                <a:pt x="5832" y="5880"/>
                                <a:pt x="5712" y="5808"/>
                              </a:cubicBezTo>
                              <a:cubicBezTo>
                                <a:pt x="5592" y="5736"/>
                                <a:pt x="6312" y="6336"/>
                                <a:pt x="6576" y="6528"/>
                              </a:cubicBezTo>
                              <a:cubicBezTo>
                                <a:pt x="6840" y="6720"/>
                                <a:pt x="7128" y="6888"/>
                                <a:pt x="7296" y="6960"/>
                              </a:cubicBezTo>
                              <a:cubicBezTo>
                                <a:pt x="7464" y="7032"/>
                                <a:pt x="7344" y="6840"/>
                                <a:pt x="7584" y="6960"/>
                              </a:cubicBezTo>
                              <a:cubicBezTo>
                                <a:pt x="7824" y="7080"/>
                                <a:pt x="8760" y="7440"/>
                                <a:pt x="8736" y="7680"/>
                              </a:cubicBezTo>
                              <a:cubicBezTo>
                                <a:pt x="8712" y="7920"/>
                                <a:pt x="7728" y="8112"/>
                                <a:pt x="7440" y="8400"/>
                              </a:cubicBezTo>
                              <a:cubicBezTo>
                                <a:pt x="7152" y="8688"/>
                                <a:pt x="7368" y="9384"/>
                                <a:pt x="7008" y="9408"/>
                              </a:cubicBezTo>
                              <a:cubicBezTo>
                                <a:pt x="6648" y="9432"/>
                                <a:pt x="5688" y="8904"/>
                                <a:pt x="5280" y="8544"/>
                              </a:cubicBezTo>
                              <a:cubicBezTo>
                                <a:pt x="4872" y="8184"/>
                                <a:pt x="4656" y="7680"/>
                                <a:pt x="4560" y="7248"/>
                              </a:cubicBezTo>
                              <a:cubicBezTo>
                                <a:pt x="4464" y="6816"/>
                                <a:pt x="4704" y="6024"/>
                                <a:pt x="4704" y="5952"/>
                              </a:cubicBezTo>
                              <a:cubicBezTo>
                                <a:pt x="4704" y="5880"/>
                                <a:pt x="4560" y="6528"/>
                                <a:pt x="4560" y="6816"/>
                              </a:cubicBezTo>
                              <a:cubicBezTo>
                                <a:pt x="4560" y="7104"/>
                                <a:pt x="4656" y="7440"/>
                                <a:pt x="4704" y="7680"/>
                              </a:cubicBezTo>
                              <a:cubicBezTo>
                                <a:pt x="4752" y="7920"/>
                                <a:pt x="4992" y="7920"/>
                                <a:pt x="4848" y="8256"/>
                              </a:cubicBezTo>
                              <a:cubicBezTo>
                                <a:pt x="4704" y="8592"/>
                                <a:pt x="4272" y="9552"/>
                                <a:pt x="3840" y="9696"/>
                              </a:cubicBezTo>
                              <a:cubicBezTo>
                                <a:pt x="3408" y="9840"/>
                                <a:pt x="2496" y="9384"/>
                                <a:pt x="2256" y="9120"/>
                              </a:cubicBezTo>
                              <a:cubicBezTo>
                                <a:pt x="2016" y="8856"/>
                                <a:pt x="2520" y="8400"/>
                                <a:pt x="2400" y="8112"/>
                              </a:cubicBezTo>
                              <a:cubicBezTo>
                                <a:pt x="2280" y="7824"/>
                                <a:pt x="1608" y="7752"/>
                                <a:pt x="1536" y="7392"/>
                              </a:cubicBezTo>
                              <a:cubicBezTo>
                                <a:pt x="1464" y="7032"/>
                                <a:pt x="1560" y="6312"/>
                                <a:pt x="1968" y="5952"/>
                              </a:cubicBezTo>
                              <a:cubicBezTo>
                                <a:pt x="2376" y="5592"/>
                                <a:pt x="3816" y="5304"/>
                                <a:pt x="3984" y="5232"/>
                              </a:cubicBezTo>
                              <a:cubicBezTo>
                                <a:pt x="4152" y="5160"/>
                                <a:pt x="3312" y="5400"/>
                                <a:pt x="2976" y="5520"/>
                              </a:cubicBezTo>
                              <a:cubicBezTo>
                                <a:pt x="2640" y="5640"/>
                                <a:pt x="2424" y="5928"/>
                                <a:pt x="1968" y="5952"/>
                              </a:cubicBezTo>
                              <a:cubicBezTo>
                                <a:pt x="1512" y="5976"/>
                                <a:pt x="480" y="5976"/>
                                <a:pt x="240" y="5664"/>
                              </a:cubicBezTo>
                              <a:cubicBezTo>
                                <a:pt x="0" y="5352"/>
                                <a:pt x="264" y="4440"/>
                                <a:pt x="528" y="4080"/>
                              </a:cubicBezTo>
                              <a:cubicBezTo>
                                <a:pt x="792" y="3720"/>
                                <a:pt x="1656" y="3936"/>
                                <a:pt x="1824" y="3504"/>
                              </a:cubicBezTo>
                              <a:cubicBezTo>
                                <a:pt x="1992" y="3072"/>
                                <a:pt x="1368" y="1848"/>
                                <a:pt x="1536" y="1488"/>
                              </a:cubicBezTo>
                              <a:cubicBezTo>
                                <a:pt x="1704" y="1128"/>
                                <a:pt x="2256" y="1008"/>
                                <a:pt x="2832" y="1344"/>
                              </a:cubicBezTo>
                              <a:cubicBezTo>
                                <a:pt x="3408" y="1680"/>
                                <a:pt x="4920" y="3552"/>
                                <a:pt x="5136" y="3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2,9840" path="m5136,3648c5352,3744,4296,2448,4128,1920c3960,1392,3984,672,4128,480c4272,288,4800,768,4992,768c5184,768,5184,576,5280,480c5376,384,5400,240,5568,192c5736,144,6048,0,6288,192c6528,384,6912,792,7008,1344c7104,1896,7008,3000,6864,3504c6720,4008,6168,4296,6144,4368c6120,4440,6576,4224,6720,3936c6864,3648,6840,3024,7008,2640c7176,2256,7416,1824,7728,1632c8040,1440,8688,1392,8880,1488c9072,1584,8784,1968,8880,2208c8976,2448,9528,2568,9456,2928c9384,3288,8808,4104,8448,4368c8088,4632,7656,4440,7296,4512c6936,4584,6264,4800,6288,4800c6312,4800,7152,4560,7440,4512c7728,4464,7848,4536,8016,4512c8184,4488,8328,4416,8448,4368c8568,4320,8520,4128,8736,4224c8952,4320,9696,4704,9744,4944c9792,5184,9120,5424,9024,5664c8928,5904,9456,6168,9168,6384c8880,6600,7872,7056,7296,6960c6720,6864,5832,5880,5712,5808c5592,5736,6312,6336,6576,6528c6840,6720,7128,6888,7296,6960c7464,7032,7344,6840,7584,6960c7824,7080,8760,7440,8736,7680c8712,7920,7728,8112,7440,8400c7152,8688,7368,9384,7008,9408c6648,9432,5688,8904,5280,8544c4872,8184,4656,7680,4560,7248c4464,6816,4704,6024,4704,5952c4704,5880,4560,6528,4560,6816c4560,7104,4656,7440,4704,7680c4752,7920,4992,7920,4848,8256c4704,8592,4272,9552,3840,9696c3408,9840,2496,9384,2256,9120c2016,8856,2520,8400,2400,8112c2280,7824,1608,7752,1536,7392c1464,7032,1560,6312,1968,5952c2376,5592,3816,5304,3984,5232c4152,5160,3312,5400,2976,5520c2640,5640,2424,5928,1968,5952c1512,5976,480,5976,240,5664c0,5352,264,4440,528,4080c792,3720,1656,3936,1824,3504c1992,3072,1368,1848,1536,1488c1704,1128,2256,1008,2832,1344c3408,1680,4920,3552,5136,3648xe" fillcolor="white" stroked="t" o:allowincell="f" style="position:absolute;margin-left:-39.6pt;margin-top:-0.2pt;width:489.55pt;height:491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2540</wp:posOffset>
                </wp:positionV>
                <wp:extent cx="1463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pt" to="291.5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30810</wp:posOffset>
                </wp:positionV>
                <wp:extent cx="14630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3pt" to="291.5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113030</wp:posOffset>
                </wp:positionV>
                <wp:extent cx="14630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9pt" to="298.7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5pt" to="133.1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2801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98.7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5pt" to="406.7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77470</wp:posOffset>
                </wp:positionV>
                <wp:extent cx="11887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1pt" to="154.7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77470</wp:posOffset>
                </wp:positionV>
                <wp:extent cx="11887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.1pt" to="413.9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59690</wp:posOffset>
                </wp:positionV>
                <wp:extent cx="146304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7pt" to="176.3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59690</wp:posOffset>
                </wp:positionV>
                <wp:extent cx="118872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7pt" to="406.7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463040" cy="146304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6pt;width:115.15pt;height:115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16459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176.3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20116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161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-10795</wp:posOffset>
                </wp:positionV>
                <wp:extent cx="15544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85pt" to="413.95pt,-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17475</wp:posOffset>
                </wp:positionV>
                <wp:extent cx="14630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25pt" to="399.55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155448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399.5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100584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277.1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7305</wp:posOffset>
                </wp:positionV>
                <wp:extent cx="128016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15pt" to="176.3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55448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320.3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128016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176.3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83185</wp:posOffset>
                </wp:positionV>
                <wp:extent cx="2011680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55pt" to="363.5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65pt" to="183.55pt,-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45pt" to="190.7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65405</wp:posOffset>
                </wp:positionV>
                <wp:extent cx="164592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15pt" to="341.9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84455</wp:posOffset>
                </wp:positionV>
                <wp:extent cx="0" cy="155448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65pt" to="190.8pt,1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155448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1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26:00Z</dcterms:created>
  <dc:creator/>
  <dc:description/>
  <cp:keywords>graphic organizer flower words phrases</cp:keywords>
  <dc:language>en-US</dc:language>
  <cp:lastModifiedBy>user</cp:lastModifiedBy>
  <dcterms:modified xsi:type="dcterms:W3CDTF">2006-12-11T01:26:00Z</dcterms:modified>
  <cp:revision>2</cp:revision>
  <dc:subject>graphic organizer</dc:subject>
  <dc:title>Blooming Words and Phrases</dc:title>
</cp:coreProperties>
</file>