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Name:</w:t>
      </w: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Da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24130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9pt" to="328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24130</wp:posOffset>
                </wp:positionV>
                <wp:extent cx="121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.9pt" to="463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RESEARCH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-24130</wp:posOffset>
                </wp:positionV>
                <wp:extent cx="309372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p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pt;height:42pt;mso-wrap-distance-left:9.05pt;mso-wrap-distance-right:9.05pt;mso-wrap-distance-top:0pt;mso-wrap-distance-bottom:0pt;margin-top:-1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/>
          <w:b/>
        </w:rPr>
      </w:pPr>
      <w:r>
        <w:rPr>
          <w:b/>
        </w:rPr>
        <w:tab/>
        <w:t>Sources I will u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5760720" cy="457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5.8pt;width:453.5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00330</wp:posOffset>
                </wp:positionV>
                <wp:extent cx="576072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9pt;width:453.5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39370</wp:posOffset>
                </wp:positionV>
                <wp:extent cx="576072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3.1pt;width:453.5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12090</wp:posOffset>
                </wp:positionV>
                <wp:extent cx="5760720" cy="457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6.7pt;width:453.5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STIONS I want answered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03505</wp:posOffset>
                </wp:positionV>
                <wp:extent cx="5471160" cy="899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70.8pt;mso-wrap-distance-left:9.05pt;mso-wrap-distance-right:9.05pt;mso-wrap-distance-top:0pt;mso-wrap-distance-bottom:0pt;margin-top:8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74625</wp:posOffset>
                </wp:positionV>
                <wp:extent cx="5471160" cy="899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70.8pt;mso-wrap-distance-left:9.05pt;mso-wrap-distance-right:9.05pt;mso-wrap-distance-top:0pt;mso-wrap-distance-bottom:0pt;margin-top:13.7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12065</wp:posOffset>
                </wp:positionV>
                <wp:extent cx="5471160" cy="899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70.8pt;mso-wrap-distance-left:9.05pt;mso-wrap-distance-right:9.05pt;mso-wrap-distance-top:0pt;mso-wrap-distance-bottom:0pt;margin-top:0.9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83185</wp:posOffset>
                </wp:positionV>
                <wp:extent cx="5471160" cy="899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70.8pt;mso-wrap-distance-left:9.05pt;mso-wrap-distance-right:9.05pt;mso-wrap-distance-top:0pt;mso-wrap-distance-bottom:0pt;margin-top:6.5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0" w:leader="none"/>
      </w:tabs>
      <w:ind w:left="360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32:00Z</dcterms:created>
  <dc:creator/>
  <dc:description/>
  <cp:keywords>graphic organizer research sources</cp:keywords>
  <dc:language>en-US</dc:language>
  <cp:lastModifiedBy>user</cp:lastModifiedBy>
  <cp:lastPrinted>2000-04-14T23:30:00Z</cp:lastPrinted>
  <dcterms:modified xsi:type="dcterms:W3CDTF">2006-12-11T02:32:00Z</dcterms:modified>
  <cp:revision>2</cp:revision>
  <dc:subject>graphic organizer for research</dc:subject>
  <dc:title>Research </dc:title>
</cp:coreProperties>
</file>