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X EVENT SEQUENCE CHA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  <w:r>
        <w:rPr>
          <w:b/>
          <w:sz w:val="28"/>
          <w:u w:val="single"/>
        </w:rPr>
        <w:tab/>
        <w:tab/>
        <w:tab/>
        <w:tab/>
        <w:tab/>
        <w:t xml:space="preserve">________________ </w:t>
      </w:r>
      <w:r>
        <w:rPr>
          <w:b/>
          <w:sz w:val="28"/>
        </w:rPr>
        <w:t>Date:</w:t>
      </w:r>
      <w:r>
        <w:rPr>
          <w:b/>
          <w:sz w:val="28"/>
          <w:u w:val="single"/>
        </w:rPr>
        <w:tab/>
        <w:t>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2343150" cy="206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3.6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46355</wp:posOffset>
                </wp:positionV>
                <wp:extent cx="2343150" cy="206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3.6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810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pt" to="248.35pt,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42pt,3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2385</wp:posOffset>
                </wp:positionV>
                <wp:extent cx="2343150" cy="2068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2.5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32385</wp:posOffset>
                </wp:positionV>
                <wp:extent cx="2343150" cy="2068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2.55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55pt" to="248.35pt,3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28575</wp:posOffset>
                </wp:positionV>
                <wp:extent cx="0" cy="54864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25pt" to="82.8pt,4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2343150" cy="2068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8.7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10490</wp:posOffset>
                </wp:positionV>
                <wp:extent cx="2343150" cy="2068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62.9pt;mso-wrap-distance-left:9.05pt;mso-wrap-distance-right:9.05pt;mso-wrap-distance-top:0pt;mso-wrap-distance-bottom:0pt;margin-top:8.7pt;mso-position-vertical-relative:text;margin-left:2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65pt" to="248.35pt,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1:00Z</dcterms:created>
  <dc:creator/>
  <dc:description/>
  <cp:keywords>graphic organizer six event sequence</cp:keywords>
  <dc:language>en-US</dc:language>
  <cp:lastModifiedBy>user</cp:lastModifiedBy>
  <dcterms:modified xsi:type="dcterms:W3CDTF">2006-12-11T02:41:00Z</dcterms:modified>
  <cp:revision>2</cp:revision>
  <dc:subject>graphic organizer</dc:subject>
  <dc:title>SIX EVENT SEQUENCE CHART</dc:title>
</cp:coreProperties>
</file>