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Lucida Grande" w:ascii="Lucida Grande" w:hAnsi="Lucida Grande"/>
            <w:sz w:val="26"/>
          </w:rPr>
          <w:t>http://commtechlab.msu.edu/sites/aslweb/brows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up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452120</wp:posOffset>
            </wp:positionV>
            <wp:extent cx="21844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8" t="-775" r="-578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26"/>
        </w:rPr>
        <w:t>The middle fingers are placed on the chest and then are pulled upward and outwar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techlab.msu.edu/sites/aslweb/browser.htm" TargetMode="External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53:00Z</dcterms:created>
  <dc:creator>NYCDOE</dc:creator>
  <dc:description/>
  <dc:language>en-US</dc:language>
  <cp:lastModifiedBy>NYCDOE</cp:lastModifiedBy>
  <dcterms:modified xsi:type="dcterms:W3CDTF">2007-05-04T15:58:00Z</dcterms:modified>
  <cp:revision>3</cp:revision>
  <dc:subject/>
  <dc:title>What’s up</dc:title>
</cp:coreProperties>
</file>