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8 - 2001</w:t>
        <w:tab/>
        <w:t>Mercy College</w:t>
        <w:tab/>
        <w:tab/>
        <w:t xml:space="preserve">                                                                  Bronx, 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asters of Science in Elementary Education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ab/>
      </w:r>
      <w:r>
        <w:rPr>
          <w:sz w:val="24"/>
          <w:lang w:val="es-DO"/>
        </w:rPr>
        <w:t xml:space="preserve">Academic Honors &amp; Distinction  </w:t>
      </w:r>
    </w:p>
    <w:p>
      <w:pPr>
        <w:pStyle w:val="Normal"/>
        <w:rPr>
          <w:sz w:val="24"/>
          <w:lang w:val="es-DO"/>
        </w:rPr>
      </w:pPr>
      <w:r>
        <w:rPr>
          <w:sz w:val="24"/>
          <w:lang w:val="es-DO"/>
        </w:rPr>
        <w:tab/>
        <w:tab/>
        <w:tab/>
      </w:r>
    </w:p>
    <w:p>
      <w:pPr>
        <w:pStyle w:val="Normal"/>
        <w:rPr>
          <w:sz w:val="24"/>
          <w:lang w:val="es-DO"/>
        </w:rPr>
      </w:pPr>
      <w:r>
        <w:rPr>
          <w:sz w:val="24"/>
          <w:lang w:val="es-DO"/>
        </w:rPr>
        <w:t>1978 - 1984</w:t>
        <w:tab/>
        <w:t>Pontificia Universidad Católica Madre &amp; Maestra                  Santiago, DR</w:t>
      </w:r>
    </w:p>
    <w:p>
      <w:pPr>
        <w:pStyle w:val="Normal"/>
        <w:rPr/>
      </w:pPr>
      <w:r>
        <w:rPr>
          <w:sz w:val="24"/>
          <w:lang w:val="es-DO"/>
        </w:rPr>
        <w:t xml:space="preserve">                        </w:t>
      </w:r>
      <w:r>
        <w:rPr>
          <w:sz w:val="24"/>
        </w:rPr>
        <w:t>Baccalaureate of Arts in Modern Language Teaching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5778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35.5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icen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York State - Special Education, K - 12, Perman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ew York State - Bi-Lingual Extension, K - 12, Permane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0795</wp:posOffset>
                </wp:positionV>
                <wp:extent cx="55778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85pt" to="435.55pt,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Employment Histo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pt. 2005 - Present</w:t>
        <w:tab/>
        <w:tab/>
        <w:t>Public School # 57</w:t>
        <w:tab/>
        <w:tab/>
        <w:tab/>
        <w:tab/>
        <w:t xml:space="preserve">      Bronx, NY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pecial Education Teacher K - 5.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t. 1998 - June 2005</w:t>
        <w:tab/>
        <w:t>Public School # 198</w:t>
        <w:tab/>
        <w:tab/>
        <w:tab/>
        <w:tab/>
        <w:t xml:space="preserve">      Bronx, NY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pecial Education Teacher K - 5.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t. 1997 - June 1998</w:t>
        <w:tab/>
        <w:t>Intermediate School # 200</w:t>
        <w:tab/>
        <w:tab/>
        <w:tab/>
        <w:t xml:space="preserve">      Bronx, 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>Special Education Teacher 6 - 8.  (school was faced ou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t. 1993 - June 1997</w:t>
        <w:tab/>
        <w:t>North Rockland High School</w:t>
        <w:tab/>
        <w:t xml:space="preserve">     </w:t>
        <w:tab/>
        <w:tab/>
        <w:t xml:space="preserve">     Thiells, NY </w:t>
        <w:tab/>
        <w:tab/>
        <w:tab/>
        <w:t xml:space="preserve">            Bi-Lingual Special Education Teaching Assist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t. 1992 - July 1993</w:t>
        <w:tab/>
        <w:t>Well-Bread Loaf, Inc.</w:t>
        <w:tab/>
        <w:tab/>
        <w:tab/>
        <w:tab/>
        <w:t xml:space="preserve">  Congers, 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Quality Control Supervisor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1994 - July 1995</w:t>
        <w:tab/>
        <w:t>Banknote Corporation of America</w:t>
        <w:tab/>
        <w:tab/>
        <w:t xml:space="preserve">    Suffern, N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Machine Oper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t. 1984 - June 1992</w:t>
        <w:tab/>
        <w:t>Bonao Educational Center</w:t>
        <w:tab/>
        <w:tab/>
        <w:tab/>
        <w:t xml:space="preserve">      Bonao, D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K - 6 English Teacher (ES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Sept. 1984 - June 1992</w:t>
        <w:tab/>
        <w:t xml:space="preserve">Pontificia Univ. Católica Madre &amp; Maestra     Santiago, DR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English Profess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nternships, Training &amp; Confer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ly &amp; August</w:t>
        <w:tab/>
        <w:tab/>
        <w:t xml:space="preserve">Language Institute </w:t>
        <w:tab/>
        <w:t xml:space="preserve"> </w:t>
        <w:tab/>
        <w:t xml:space="preserve">            </w:t>
        <w:tab/>
        <w:t xml:space="preserve">   Santo Domingo, DR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987</w:t>
        <w:tab/>
        <w:tab/>
        <w:t xml:space="preserve">Strategies &amp; Techniques in Methodology of Language Teaching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ovember 1987</w:t>
        <w:tab/>
        <w:t>Third Caribbean Regional TESOL Conference            San Juan, PR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ethodology of Teaching English to Students of other Langu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1990</w:t>
        <w:tab/>
        <w:tab/>
        <w:t>Association of American Schools</w:t>
        <w:tab/>
        <w:tab/>
        <w:tab/>
        <w:t xml:space="preserve"> Mexico, 1990   </w:t>
      </w:r>
    </w:p>
    <w:p>
      <w:pPr>
        <w:pStyle w:val="Normal"/>
        <w:ind w:left="2880" w:hanging="720"/>
        <w:rPr>
          <w:sz w:val="24"/>
        </w:rPr>
      </w:pPr>
      <w:r>
        <w:rPr>
          <w:sz w:val="24"/>
        </w:rPr>
        <w:t>Writing Workshop &amp; Methodology for Language Teachers.</w:t>
      </w:r>
    </w:p>
    <w:p>
      <w:pPr>
        <w:pStyle w:val="Normal"/>
        <w:ind w:left="2880" w:hanging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lang w:val="es-DO"/>
        </w:rPr>
        <w:t>June 1990</w:t>
        <w:tab/>
        <w:tab/>
        <w:t>Centro Cultural Dominico Americano</w:t>
        <w:tab/>
      </w:r>
      <w:r>
        <w:rPr>
          <w:sz w:val="18"/>
          <w:lang w:val="es-DO"/>
        </w:rPr>
        <w:t xml:space="preserve">          </w:t>
        <w:tab/>
        <w:t xml:space="preserve">  </w:t>
      </w:r>
      <w:r>
        <w:rPr>
          <w:sz w:val="24"/>
          <w:lang w:val="es-DO"/>
        </w:rPr>
        <w:t>Santiago, DR</w:t>
      </w:r>
    </w:p>
    <w:p>
      <w:pPr>
        <w:pStyle w:val="Normal"/>
        <w:rPr/>
      </w:pPr>
      <w:r>
        <w:rPr>
          <w:sz w:val="24"/>
          <w:lang w:val="es-DO"/>
        </w:rPr>
        <w:tab/>
        <w:tab/>
        <w:tab/>
      </w:r>
      <w:r>
        <w:rPr>
          <w:sz w:val="24"/>
        </w:rPr>
        <w:t>Teaching Strategies for Modern Language Teac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vember 1990</w:t>
        <w:tab/>
        <w:t>Bonao Educational Center</w:t>
        <w:tab/>
        <w:tab/>
        <w:tab/>
        <w:t xml:space="preserve">                 Bonao, D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Teaching Strategies in English Phonetic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uary 1998</w:t>
        <w:tab/>
        <w:tab/>
        <w:t xml:space="preserve">Community School Board 12 </w:t>
        <w:tab/>
        <w:tab/>
        <w:tab/>
        <w:t xml:space="preserve">      Bronx, NY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Strategies and Methodology for English as Second Language. 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ly 2001</w:t>
        <w:tab/>
        <w:tab/>
        <w:t>Mercy College</w:t>
        <w:tab/>
        <w:tab/>
        <w:tab/>
        <w:tab/>
        <w:tab/>
        <w:tab/>
        <w:t xml:space="preserve">      Bronx, 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Violence Awareness Workshop - Mandatory Reporting Training. </w:t>
      </w:r>
    </w:p>
    <w:p>
      <w:pPr>
        <w:pStyle w:val="Normal"/>
        <w:rPr>
          <w:sz w:val="24"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80" w:hanging="288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56845</wp:posOffset>
                </wp:positionV>
                <wp:extent cx="55778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35pt" to="435.5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 xml:space="preserve">Skills                     </w:t>
      </w:r>
      <w:r>
        <w:rPr>
          <w:sz w:val="24"/>
        </w:rPr>
        <w:t xml:space="preserve">Native speaker of Spanish. </w:t>
      </w:r>
    </w:p>
    <w:p>
      <w:pPr>
        <w:pStyle w:val="Normal"/>
        <w:ind w:left="2880" w:hanging="2880"/>
        <w:rPr>
          <w:sz w:val="24"/>
        </w:rPr>
      </w:pPr>
      <w:r>
        <w:rPr>
          <w:b/>
        </w:rPr>
        <w:tab/>
      </w:r>
    </w:p>
    <w:p>
      <w:pPr>
        <w:pStyle w:val="Normal"/>
        <w:ind w:left="2880" w:hanging="288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00330</wp:posOffset>
                </wp:positionV>
                <wp:extent cx="55778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9pt" to="435.55pt,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 xml:space="preserve">References            </w:t>
      </w:r>
      <w:r>
        <w:rPr>
          <w:sz w:val="24"/>
        </w:rPr>
        <w:t>Available upon reques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40"/>
      </w:rPr>
      <w:t>Ramón D. Abréu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320 Westside Ave, Apt. # 2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 </w:t>
    </w:r>
    <w:r>
      <w:rPr>
        <w:b/>
        <w:sz w:val="24"/>
      </w:rPr>
      <w:t>Haverstraw, NY 10927 - (845) 429-7507</w:t>
    </w:r>
  </w:p>
  <w:p>
    <w:pPr>
      <w:pStyle w:val="Header"/>
      <w:jc w:val="center"/>
      <w:rPr>
        <w:b/>
        <w:b/>
        <w:sz w:val="24"/>
      </w:rPr>
    </w:pPr>
    <w:bookmarkStart w:id="0" w:name="OLE_LINK1"/>
    <w:r>
      <w:rPr>
        <w:b/>
        <w:sz w:val="24"/>
      </w:rPr>
      <w:t>CELL PHONE: (845) 270-3884</w:t>
    </w:r>
  </w:p>
  <w:p>
    <w:pPr>
      <w:pStyle w:val="Header"/>
      <w:jc w:val="center"/>
      <w:rPr>
        <w:b/>
        <w:b/>
        <w:sz w:val="24"/>
      </w:rPr>
    </w:pPr>
    <w:bookmarkStart w:id="1" w:name="OLE_LINK1"/>
    <w:r>
      <w:rPr>
        <w:b/>
        <w:sz w:val="24"/>
      </w:rPr>
      <w:t>EMAIL: csrabreu@yahoo.com</w:t>
    </w:r>
    <w:bookmarkEnd w:id="1"/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  <w:lang w:val="en-US"/>
      </w:rPr>
    </w:pPr>
    <w:r>
      <w:rPr>
        <w:b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25730</wp:posOffset>
              </wp:positionV>
              <wp:extent cx="55778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9.9pt" to="435.55pt,9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3:14:00Z</dcterms:created>
  <dc:creator>Francisco</dc:creator>
  <dc:description/>
  <dc:language>en-US</dc:language>
  <cp:lastModifiedBy>David Saphra</cp:lastModifiedBy>
  <cp:lastPrinted>2004-08-20T19:11:00Z</cp:lastPrinted>
  <dcterms:modified xsi:type="dcterms:W3CDTF">2006-08-31T13:39:00Z</dcterms:modified>
  <cp:revision>15</cp:revision>
  <dc:subject/>
  <dc:title>Yoselin A</dc:title>
</cp:coreProperties>
</file>