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30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t is with pleasure that I submit my resumé to you for consideration.</w:t>
      </w:r>
    </w:p>
    <w:p>
      <w:pPr>
        <w:pStyle w:val="Normal"/>
        <w:spacing w:lineRule="auto" w:line="360"/>
        <w:rPr/>
      </w:pPr>
      <w:r>
        <w:rPr>
          <w:sz w:val="24"/>
        </w:rPr>
        <w:tab/>
        <w:t>I have been an educator since 1984. I just completed my ninth year as a Special Education/Bilingual Teacher in New York City.  In the Bronx schools, I have taught Kindergarten to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t risk students from diverse cultural backgrounds.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Prior to becoming a certified teacher, I worked as a Teacher Assistant for the North Rockland School District for four years.  Before my arrival to the United States, I also worked as a full time English as a Second Language teacher and a part time English Professor in Dominican Republ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I am a hardworking and dedicated educator who is passionate about teaching all students and working with parents to aid children in their learning experiences.  I am fluent in both English and Spanish.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Currently, I am seeking an elementary teaching position in Bilingual/Special Education that will utilize my teaching experiences and skills to enrich students’ learning.  If there are any positions for which I might be considered, please send me any application materials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anks for your attention at this time.  I look forward to the opportunity of meeting with you to further discuss my resu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/>
      </w:pPr>
      <w:r>
        <w:rPr>
          <w:sz w:val="24"/>
        </w:rPr>
        <w:t>Ramón D. Abréu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Ramón D. Abréu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320 Westside Ave, Apt. # 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Haverstraw, NY 10927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OME PHONE: (845) 429-7507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ELL PHONE: (845) 270-3884</w:t>
    </w:r>
  </w:p>
  <w:p>
    <w:pPr>
      <w:pStyle w:val="Header"/>
      <w:jc w:val="center"/>
      <w:rPr>
        <w:b/>
        <w:b/>
        <w:sz w:val="40"/>
      </w:rPr>
    </w:pPr>
    <w:r>
      <w:rPr>
        <w:b/>
        <w:sz w:val="24"/>
      </w:rPr>
      <w:t>EMAIL: csrabreu@yahoo.com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50:00Z</dcterms:created>
  <dc:creator>Francisco</dc:creator>
  <dc:description/>
  <dc:language>en-US</dc:language>
  <cp:lastModifiedBy>David Saphra</cp:lastModifiedBy>
  <cp:lastPrinted>2006-08-31T09:10:00Z</cp:lastPrinted>
  <dcterms:modified xsi:type="dcterms:W3CDTF">2006-08-31T13:39:00Z</dcterms:modified>
  <cp:revision>7</cp:revision>
  <dc:subject/>
  <dc:title/>
</cp:coreProperties>
</file>