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  <w:tab/>
      </w:r>
      <w:r>
        <w:rPr>
          <w:sz w:val="24"/>
        </w:rPr>
        <w:t>August 15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/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t is with pleasure that I submit my resumé to you fo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 have completed my seventh year as a Special Education Teacher in New York City.  I have taught from Kindergarten to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in a very diverse at risk community school district in the Bronx.  I have lived in Haverstraw since 1992 and worked as a Teacher Assistant for the North Rockland School District.  Prior to coming to the United States, I was a full time English as a second language school teacher and a part time English Professor in the Dominican Republic from 1984 until 1992.</w:t>
      </w:r>
    </w:p>
    <w:p>
      <w:pPr>
        <w:pStyle w:val="Normal"/>
        <w:rPr/>
      </w:pPr>
      <w:r>
        <w:rPr>
          <w:sz w:val="24"/>
        </w:rPr>
        <w:tab/>
        <w:t xml:space="preserve">I am currently seeking a position in bilingual/Special ED elementary school      (K-6).  My background is in English as Second Language and Special Education.  I am Bi-Lingual (Spanish/English)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also possess excellent skills in dealing with parents from all walks of life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love teaching, and I always knew that education was my true path.  I took on odd jobs when I came to this country while my papers and application for state certification were being evaluated and considered for validation in New York.  I completed a Masters from Mercy College in Elementary Education with Distinction. </w:t>
      </w:r>
    </w:p>
    <w:p>
      <w:pPr>
        <w:pStyle w:val="Normal"/>
        <w:rPr>
          <w:sz w:val="24"/>
        </w:rPr>
      </w:pPr>
      <w:r>
        <w:rPr>
          <w:sz w:val="24"/>
        </w:rPr>
        <w:tab/>
        <w:t>I look forward to the opportunity of interviewing for this position.</w:t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món D. Abréu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Email:  marzy09@hot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Ramón D. Abréu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320 Westside Ave, Apt. # 2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Haverstraw, NY 10927 </w:t>
    </w:r>
  </w:p>
  <w:p>
    <w:pPr>
      <w:pStyle w:val="Header"/>
      <w:jc w:val="center"/>
      <w:rPr>
        <w:b/>
        <w:b/>
        <w:sz w:val="40"/>
      </w:rPr>
    </w:pPr>
    <w:r>
      <w:rPr>
        <w:b/>
        <w:sz w:val="24"/>
      </w:rPr>
      <w:t xml:space="preserve"> </w:t>
    </w:r>
    <w:r>
      <w:rPr>
        <w:b/>
        <w:sz w:val="24"/>
      </w:rPr>
      <w:t>(845) 429-7507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3:15:00Z</dcterms:created>
  <dc:creator>Francisco</dc:creator>
  <dc:description/>
  <dc:language>en-US</dc:language>
  <cp:lastModifiedBy>brandon</cp:lastModifiedBy>
  <cp:lastPrinted>2004-08-20T20:08:00Z</cp:lastPrinted>
  <dcterms:modified xsi:type="dcterms:W3CDTF">2005-08-14T16:44:00Z</dcterms:modified>
  <cp:revision>5</cp:revision>
  <dc:subject/>
  <dc:title/>
</cp:coreProperties>
</file>