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Wishes"/>
        <w:spacing w:before="200" w:after="0"/>
        <w:jc w:val="left"/>
        <w:rPr/>
      </w:pPr>
      <w:r>
        <w:rPr/>
        <w:t>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207581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9.35pt;mso-wrap-distance-left:9.05pt;mso-wrap-distance-right:9.05pt;mso-wrap-distance-top:0pt;mso-wrap-distance-bottom:0pt;margin-top:36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f4d7c" stroked="f" o:allowincell="f" style="position:absolute;margin-left:0pt;margin-top:-12.05pt;width:148.8pt;height:11.95pt;mso-wrap-style:none;v-text-anchor:middle;rotation:180;mso-position-vertical:top" type="_x0000_t136">
                            <v:path textpathok="t"/>
                            <v:textpath on="t" fitshape="t" string="HAPPY HOLIDAYS, Now!" style="font-family:&quot;Book Antiqua&quot;;font-size:12pt"/>
                            <v:fill o:detectmouseclick="t" type="solid" color2="#f0b28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f4d7c" stroked="f" o:allowincell="f" style="position:absolute;margin-left:0pt;margin-top:-12.05pt;width:148.8pt;height:11.95pt;mso-wrap-style:none;v-text-anchor:middle;rotation:180;mso-position-vertical:top" type="_x0000_t136">
            <v:path textpathok="t"/>
            <v:textpath on="t" fitshape="t" string="HAPPY HOLIDAYS, Now!" style="font-family:&quot;Book Antiqua&quot;;font-size:12pt"/>
            <v:fill o:detectmouseclick="t" type="solid" color2="#f0b28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stroked="f" o:allowincell="f" style="position:absolute;margin-left:35.95pt;margin-top:554.95pt;width:99.95pt;height:43.95pt;mso-wrap-style:none;v-text-anchor:middle;rotation:358" type="_x0000_t136">
            <v:path textpathok="t"/>
            <v:textpath on="t" fitshape="t" string="Steve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ge">
                  <wp:posOffset>5943600</wp:posOffset>
                </wp:positionV>
                <wp:extent cx="2089150" cy="3228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tWishes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MUSIC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TEACH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EXERCIS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SNOW</w:t>
                            </w:r>
                          </w:p>
                          <w:p>
                            <w:pPr>
                              <w:pStyle w:val="BestWish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4.2pt;mso-wrap-distance-left:9.05pt;mso-wrap-distance-right:9.05pt;mso-wrap-distance-top:0pt;mso-wrap-distance-bottom:0pt;margin-top:468pt;mso-position-vertical-relative:page;margin-left:4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stWishes"/>
                        <w:spacing w:before="200" w:after="0"/>
                        <w:jc w:val="left"/>
                        <w:rPr/>
                      </w:pPr>
                      <w:r>
                        <w:rPr/>
                        <w:t>MATH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READ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MUSIC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ART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TEACH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HOM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EXERCIS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WINTER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SNOW</w:t>
                      </w:r>
                    </w:p>
                    <w:p>
                      <w:pPr>
                        <w:pStyle w:val="BestWish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2170</wp:posOffset>
                </wp:positionH>
                <wp:positionV relativeFrom="page">
                  <wp:posOffset>5887720</wp:posOffset>
                </wp:positionV>
                <wp:extent cx="880110" cy="1740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1647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16" t="-571" r="-1316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7.05pt;mso-wrap-distance-left:9.05pt;mso-wrap-distance-right:9.05pt;mso-wrap-distance-top:0pt;mso-wrap-distance-bottom:0pt;margin-top:463.6pt;mso-position-vertical-relative:page;margin-left:4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1647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16" t="-571" r="-1316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419100</wp:posOffset>
                </wp:positionV>
                <wp:extent cx="3185160" cy="4226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41338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5" t="-229" r="-315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32.8pt;mso-wrap-distance-left:9.05pt;mso-wrap-distance-right:9.05pt;mso-wrap-distance-top:0pt;mso-wrap-distance-bottom:0pt;margin-top:33pt;mso-position-vertical-relative:page;margin-left: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41338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5" t="-229" r="-315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00855</wp:posOffset>
                </wp:positionV>
                <wp:extent cx="2752090" cy="3666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stocrat LET;Times New Roman" w:hAnsi="Aristocrat LET;Times New Roman" w:cs="Aristocrat LET;Times New Roman"/>
                                <w:sz w:val="48"/>
                              </w:rPr>
                            </w:pPr>
                            <w:r>
                              <w:rPr>
                                <w:rFonts w:cs="Aristocrat LET;Times New Roman" w:ascii="Aristocrat LET;Times New Roman" w:hAnsi="Aristocrat LET;Times New Roman"/>
                                <w:sz w:val="48"/>
                              </w:rPr>
                              <w:t>Dear Steven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stocrat LET;Times New Roman" w:hAnsi="Aristocrat LET;Times New Roman" w:cs="Aristocrat LET;Times New Roman"/>
                                <w:sz w:val="48"/>
                              </w:rPr>
                            </w:pPr>
                            <w:r>
                              <w:rPr>
                                <w:rFonts w:cs="Aristocrat LET;Times New Roman" w:ascii="Aristocrat LET;Times New Roman" w:hAnsi="Aristocrat LET;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stocrat LET;Times New Roman" w:hAnsi="Aristocrat LET;Times New Roman" w:cs="Aristocrat LET;Times New Roman"/>
                                <w:sz w:val="48"/>
                              </w:rPr>
                            </w:pPr>
                            <w:r>
                              <w:rPr>
                                <w:rFonts w:cs="Aristocrat LET;Times New Roman" w:ascii="Aristocrat LET;Times New Roman" w:hAnsi="Aristocrat LET;Times New Roman"/>
                                <w:sz w:val="48"/>
                              </w:rPr>
                              <w:t>I wish you and you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stocrat LET;Times New Roman" w:hAnsi="Aristocrat LET;Times New Roman" w:cs="Aristocrat LET;Times New Roman"/>
                                <w:sz w:val="48"/>
                              </w:rPr>
                            </w:pPr>
                            <w:r>
                              <w:rPr>
                                <w:rFonts w:cs="Aristocrat LET;Times New Roman" w:ascii="Aristocrat LET;Times New Roman" w:hAnsi="Aristocrat LET;Times New Roman"/>
                                <w:sz w:val="48"/>
                              </w:rPr>
                              <w:t>family a merry x-m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stocrat LET;Times New Roman" w:hAnsi="Aristocrat LET;Times New Roman" w:cs="Aristocrat LET;Times New Roman"/>
                                <w:sz w:val="48"/>
                              </w:rPr>
                            </w:pPr>
                            <w:r>
                              <w:rPr>
                                <w:rFonts w:cs="Aristocrat LET;Times New Roman" w:ascii="Aristocrat LET;Times New Roman" w:hAnsi="Aristocrat LET;Times New Roman"/>
                                <w:sz w:val="48"/>
                              </w:rPr>
                              <w:t>Ho ,ho,ho, merry x-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33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stocrat LET;Times New Roman" w:hAnsi="Aristocrat LET;Times New Roman" w:cs="Aristocrat LET;Times New Roman"/>
                          <w:sz w:val="48"/>
                        </w:rPr>
                      </w:pPr>
                      <w:r>
                        <w:rPr>
                          <w:rFonts w:cs="Aristocrat LET;Times New Roman" w:ascii="Aristocrat LET;Times New Roman" w:hAnsi="Aristocrat LET;Times New Roman"/>
                          <w:sz w:val="48"/>
                        </w:rPr>
                        <w:t>Dear Steven,</w:t>
                      </w:r>
                    </w:p>
                    <w:p>
                      <w:pPr>
                        <w:pStyle w:val="TextBody"/>
                        <w:rPr>
                          <w:rFonts w:ascii="Aristocrat LET;Times New Roman" w:hAnsi="Aristocrat LET;Times New Roman" w:cs="Aristocrat LET;Times New Roman"/>
                          <w:sz w:val="48"/>
                        </w:rPr>
                      </w:pPr>
                      <w:r>
                        <w:rPr>
                          <w:rFonts w:cs="Aristocrat LET;Times New Roman" w:ascii="Aristocrat LET;Times New Roman" w:hAnsi="Aristocrat LET;Times New Roman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stocrat LET;Times New Roman" w:hAnsi="Aristocrat LET;Times New Roman" w:cs="Aristocrat LET;Times New Roman"/>
                          <w:sz w:val="48"/>
                        </w:rPr>
                      </w:pPr>
                      <w:r>
                        <w:rPr>
                          <w:rFonts w:cs="Aristocrat LET;Times New Roman" w:ascii="Aristocrat LET;Times New Roman" w:hAnsi="Aristocrat LET;Times New Roman"/>
                          <w:sz w:val="48"/>
                        </w:rPr>
                        <w:t>I wish you and your</w:t>
                      </w:r>
                    </w:p>
                    <w:p>
                      <w:pPr>
                        <w:pStyle w:val="TextBody"/>
                        <w:rPr>
                          <w:rFonts w:ascii="Aristocrat LET;Times New Roman" w:hAnsi="Aristocrat LET;Times New Roman" w:cs="Aristocrat LET;Times New Roman"/>
                          <w:sz w:val="48"/>
                        </w:rPr>
                      </w:pPr>
                      <w:r>
                        <w:rPr>
                          <w:rFonts w:cs="Aristocrat LET;Times New Roman" w:ascii="Aristocrat LET;Times New Roman" w:hAnsi="Aristocrat LET;Times New Roman"/>
                          <w:sz w:val="48"/>
                        </w:rPr>
                        <w:t>family a merry x-mas.</w:t>
                      </w:r>
                    </w:p>
                    <w:p>
                      <w:pPr>
                        <w:pStyle w:val="TextBody"/>
                        <w:rPr>
                          <w:rFonts w:ascii="Aristocrat LET;Times New Roman" w:hAnsi="Aristocrat LET;Times New Roman" w:cs="Aristocrat LET;Times New Roman"/>
                          <w:sz w:val="48"/>
                        </w:rPr>
                      </w:pPr>
                      <w:r>
                        <w:rPr>
                          <w:rFonts w:cs="Aristocrat LET;Times New Roman" w:ascii="Aristocrat LET;Times New Roman" w:hAnsi="Aristocrat LET;Times New Roman"/>
                          <w:sz w:val="48"/>
                        </w:rPr>
                        <w:t>Ho ,ho,ho, merry x-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auto"/>
    <w:pitch w:val="variable"/>
  </w:font>
  <w:font w:name="Tahoma">
    <w:charset w:val="00"/>
    <w:family w:val="auto"/>
    <w:pitch w:val="variable"/>
  </w:font>
  <w:font w:name="Aristocra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F4D7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/>
      <w:jc w:val="center"/>
    </w:pPr>
    <w:rPr>
      <w:rFonts w:ascii="Book Antiqua;Palatino" w:hAnsi="Book Antiqua;Palatino" w:cs="Book Antiqua;Palatino"/>
      <w:i/>
      <w:sz w:val="18"/>
    </w:rPr>
  </w:style>
  <w:style w:type="paragraph" w:styleId="BestWishes">
    <w:name w:val="Best Wishes"/>
    <w:basedOn w:val="Normal"/>
    <w:qFormat/>
    <w:pPr>
      <w:spacing w:lineRule="exact" w:line="220" w:before="200" w:after="0"/>
      <w:jc w:val="center"/>
    </w:pPr>
    <w:rPr>
      <w:rFonts w:ascii="Book Antiqua;Palatino" w:hAnsi="Book Antiqua;Palatino" w:cs="Book Antiqua;Palatino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dmin\LOCALS~1\Temp\TCD20.tmp\Holiday card from busin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3:00Z</dcterms:created>
  <dc:creator>NYCDOE  </dc:creator>
  <dc:description/>
  <dc:language>en-US</dc:language>
  <cp:lastModifiedBy>NYCD DOE</cp:lastModifiedBy>
  <cp:lastPrinted>2005-12-19T14:16:00Z</cp:lastPrinted>
  <dcterms:modified xsi:type="dcterms:W3CDTF">2005-12-19T19:31:00Z</dcterms:modified>
  <cp:revision>3</cp:revision>
  <dc:subject/>
  <dc:title>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941033</vt:lpwstr>
  </property>
</Properties>
</file>