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Lucida Grande" w:hAnsi="Lucida Grande" w:cs="Lucida Grande"/>
          <w:color w:val="000000"/>
          <w:sz w:val="66"/>
          <w:szCs w:val="222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6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609600</wp:posOffset>
            </wp:positionV>
            <wp:extent cx="854075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39" r="-8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0</wp:posOffset>
                </wp:positionV>
                <wp:extent cx="7200900" cy="9144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84pt;width:566.95pt;height:71.95pt" coordorigin="-144,1680" coordsize="11339,1439">
                <v:line id="shape_0" from="-144,1680" to="11195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040" to="11195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400" to="11195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760" to="11195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120" to="11195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781300</wp:posOffset>
                </wp:positionV>
                <wp:extent cx="7200900" cy="9144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219pt;width:566.95pt;height:71.95pt" coordorigin="-144,4380" coordsize="11339,1439">
                <v:line id="shape_0" from="-144,4380" to="11195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4740" to="11195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5100" to="11195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5460" to="11195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5820" to="11195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495800</wp:posOffset>
                </wp:positionV>
                <wp:extent cx="7200900" cy="9144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54pt;width:566.95pt;height:71.95pt" coordorigin="-144,7080" coordsize="11339,1439">
                <v:line id="shape_0" from="-144,7080" to="11195,7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7440" to="11195,7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7800" to="11195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8160" to="11195,8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8520" to="11195,8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6210300</wp:posOffset>
                </wp:positionV>
                <wp:extent cx="7200900" cy="9144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89pt;width:566.95pt;height:71.95pt" coordorigin="-144,9780" coordsize="11339,1439">
                <v:line id="shape_0" from="-144,9780" to="11195,9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0140" to="11195,10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0500" to="11195,10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0860" to="11195,10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1220" to="11195,1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7924800</wp:posOffset>
                </wp:positionV>
                <wp:extent cx="7200900" cy="9144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624pt;width:566.95pt;height:71.95pt" coordorigin="-144,12480" coordsize="11339,1439">
                <v:line id="shape_0" from="-144,12480" to="11195,1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2840" to="11195,1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3200" to="11195,1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3560" to="11195,1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3920" to="11195,1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-190500</wp:posOffset>
                </wp:positionV>
                <wp:extent cx="3314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me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me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3560</wp:posOffset>
                </wp:positionH>
                <wp:positionV relativeFrom="paragraph">
                  <wp:posOffset>906780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14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9067800</wp:posOffset>
                </wp:positionV>
                <wp:extent cx="13716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S / IS 189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14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S / IS 189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-190500</wp:posOffset>
                </wp:positionV>
                <wp:extent cx="19431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te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ate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-190500</wp:posOffset>
                </wp:positionV>
                <wp:extent cx="1943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lass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5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lass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66"/>
          <w:szCs w:val="222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66"/>
          <w:szCs w:val="2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200900" cy="91440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66.95pt;height:71.95pt" coordorigin="-360,-360" coordsize="11339,1439">
                <v:line id="shape_0" from="-360,-360" to="10979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0" to="109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60" to="109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20" to="109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080" to="109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7200900" cy="91440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7pt;width:566.95pt;height:71.95pt" coordorigin="-360,2340" coordsize="11339,1439">
                <v:line id="shape_0" from="-360,2340" to="1097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700" to="1097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060" to="1097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420" to="1097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780" to="1097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7200900" cy="91440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2pt;width:566.95pt;height:71.95pt" coordorigin="-360,5040" coordsize="11339,1439">
                <v:line id="shape_0" from="-360,5040" to="1097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400" to="1097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760" to="1097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120" to="1097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480" to="1097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7200900" cy="91440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87pt;width:566.95pt;height:71.95pt" coordorigin="-360,7740" coordsize="11339,1439">
                <v:line id="shape_0" from="-360,7740" to="1097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100" to="10979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460" to="10979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820" to="1097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9180" to="1097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7200900" cy="91440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2pt;width:566.95pt;height:71.95pt" coordorigin="-360,10440" coordsize="11339,1439">
                <v:line id="shape_0" from="-360,10440" to="10979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0800" to="10979,10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1160" to="10979,1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1520" to="10979,1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1880" to="10979,1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7200900" cy="91440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57pt;width:566.95pt;height:71.95pt" coordorigin="-360,13140" coordsize="11339,1439">
                <v:line id="shape_0" from="-360,13140" to="10979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3500" to="10979,1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3860" to="10979,1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4220" to="10979,1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4580" to="10979,1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12:00Z</dcterms:created>
  <dc:creator>Phyllis Saphra</dc:creator>
  <dc:description/>
  <cp:keywords/>
  <dc:language>en-US</dc:language>
  <cp:lastModifiedBy>NYCDOE</cp:lastModifiedBy>
  <cp:lastPrinted>2009-02-27T16:10:00Z</cp:lastPrinted>
  <dcterms:modified xsi:type="dcterms:W3CDTF">2009-02-27T21:14:00Z</dcterms:modified>
  <cp:revision>3</cp:revision>
  <dc:subject/>
  <dc:title>Mr</dc:title>
</cp:coreProperties>
</file>