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PS/IS 189           Name ______________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602</w:t>
        <w:tab/>
        <w:tab/>
        <w:tab/>
        <w:tab/>
        <w:t xml:space="preserve">       Date ________       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I LIKE TO TAKE A TEST Puzzl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I t ' s I t ' s i t W i t h J u a n l I t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w h e n a s k d a l w a y s o f S t i t o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F F a n t a s i a m y h t a k e h a k a e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h e l p s K a m a l i k e H o w i k e k I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' m u c h l i k e a s k g n o t r e a e t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i S a l m a f a s t m e g r o w n t c s J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n e v e r y J a i l e n e p g l i k e a a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t f e e l f u n ! p u t b a r I k t p O n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o g e t l i k e w y o u r p o F a s u r e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S t o r m a y o a l l D i e w a A a t k e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l i k e s o n u o I y a g r s t b l i M s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D a y o n k a t h e s y h I s o i l I I s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t a k e W i t h h o ! o t e R u g s r s a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d y S a m a n t h a w n t e t m a h a s a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Y o l a n d a O h e l p s I s a i i n i a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o u T m T h o u g h m i g h t t l n d s l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A n g e l T M s _ M a t o s t a k e s R w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a n s w e r y b w T a n a y s i a I h a a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J u s t y n u l e e J o n d a n e a o y y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w r i t e s t n e s r i g h t l t f w m s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w h a t o l i k e r t I n _ ? s i S i o d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T a m i l i a J u l i u s t e l i k e n o</w:t>
      </w:r>
    </w:p>
    <w:p>
      <w:pPr>
        <w:pStyle w:val="Normal"/>
        <w:rPr>
          <w:rFonts w:ascii="Courier New" w:hAnsi="Courier New" w:cs="Courier New"/>
          <w:b/>
          <w:b/>
          <w:sz w:val="42"/>
          <w:szCs w:val="42"/>
        </w:rPr>
      </w:pPr>
      <w:r>
        <w:rPr>
          <w:rFonts w:cs="Courier New" w:ascii="Courier New" w:hAnsi="Courier New"/>
          <w:b/>
          <w:sz w:val="42"/>
          <w:szCs w:val="42"/>
        </w:rPr>
        <w:t>m i g h t h e y l i k e i t o I a m e d 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5:00Z</dcterms:created>
  <dc:creator>Phyllis Saphra</dc:creator>
  <dc:description/>
  <cp:keywords/>
  <dc:language>en-US</dc:language>
  <cp:lastModifiedBy>NYCDOE</cp:lastModifiedBy>
  <cp:lastPrinted>2007-09-17T06:26:00Z</cp:lastPrinted>
  <dcterms:modified xsi:type="dcterms:W3CDTF">2009-02-26T13:55:00Z</dcterms:modified>
  <cp:revision>2</cp:revision>
  <dc:subject/>
  <dc:title>Music</dc:title>
</cp:coreProperties>
</file>