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PS/IS 189           Name ______________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502</w:t>
        <w:tab/>
        <w:tab/>
        <w:tab/>
        <w:tab/>
        <w:t xml:space="preserve">       Date ________       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I LIKE TO TAKE A TEST Puzzl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t e s t I T y r e a s e l i k e t e s t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h b e s t m y t e s t h s t J a e d o n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e e v e r y g r o w c p e t a W i t h f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y B r i t n e y u u l m a y n l i k e I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t e s t a k e o m e I h i D d A n d r e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i l a l w a y s h a w I J g s w r i t e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I n i O r S h y l a s i a d h I k D m a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t f t k f u n ! g e t k i m o t n a u l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 e f o e I n I t ' s o l c w ' o r c l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a e i M r _ G e r o l d e a a s w n h W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n l n o t w h e n m e t n p l n m e l i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 n d i t ? t a k e d o e t a w y l i t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w a s k K e v i n s u r e m e p a l k h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e C a p h e a r t E d w a r d s e y e W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r l i k e o u t a k e w h e n I t r s i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T h o u g h t h e y a B o r n a s i a l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f a s t ? p e H o w H a s s a n h a l l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t e s t o u s m e g r o w O j l i k e i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b r i g h t t m i g h t J a s o n n I a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 h e l p s Z o r y a y T R e n e e t m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I a M r _ D e g l U m a r u D a v i d o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 a n d y p u t b e s t r i g h t a k 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8:00Z</dcterms:created>
  <dc:creator>Phyllis Saphra</dc:creator>
  <dc:description/>
  <cp:keywords/>
  <dc:language>en-US</dc:language>
  <cp:lastModifiedBy>NYCDOE</cp:lastModifiedBy>
  <cp:lastPrinted>2007-09-17T06:26:00Z</cp:lastPrinted>
  <dcterms:modified xsi:type="dcterms:W3CDTF">2009-02-26T13:53:00Z</dcterms:modified>
  <cp:revision>4</cp:revision>
  <dc:subject/>
  <dc:title>Music</dc:title>
</cp:coreProperties>
</file>