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15265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75pt;width:169.5pt;height:198pt" coordorigin="3060,175" coordsize="339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75;width:1729;height:3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555;width:1729;height:35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734;width:1824;height:359;mso-wrap-style:none;v-text-anchor:middle;rotation:13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288925</wp:posOffset>
                </wp:positionV>
                <wp:extent cx="215265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0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775600">
                            <a:off x="622080" y="2797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2.75pt;width:169.5pt;height:198pt" coordorigin="7050,455" coordsize="3390,3960">
                <v:shape id="shape_0" stroked="f" o:allowincell="f" style="position:absolute;left:7050;top:835;width:1729;height:3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710;top:455;width:1729;height:3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029;top:895;width:1824;height:359;mso-wrap-style:none;v-text-anchor:middle;rotation:346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98425</wp:posOffset>
                </wp:positionV>
                <wp:extent cx="216535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7.75pt;width:170.5pt;height:180pt" coordorigin="10980,155" coordsize="3410,3600">
                <v:shape id="shape_0" stroked="f" o:allowincell="f" style="position:absolute;left:10980;top:175;width:1729;height:35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660;top:155;width:1729;height:3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961;top:335;width:1824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-170180</wp:posOffset>
            </wp:positionV>
            <wp:extent cx="1465580" cy="342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64650</wp:posOffset>
                </wp:positionH>
                <wp:positionV relativeFrom="paragraph">
                  <wp:posOffset>60325</wp:posOffset>
                </wp:positionV>
                <wp:extent cx="216535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5pt;margin-top:4.75pt;width:170.5pt;height:180pt" coordorigin="14590,95" coordsize="3410,3600">
                <v:shape id="shape_0" stroked="f" o:allowincell="f" style="position:absolute;left:14590;top:115;width:1729;height:35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270;top:95;width:1729;height:35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570;top:276;width:1824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0</wp:posOffset>
                </wp:positionV>
                <wp:extent cx="12173585" cy="168719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1pt;width:958.5pt;height:132.8pt" coordorigin="-540,1220" coordsize="19170,2656">
                <v:line id="shape_0" from="-540,1220" to="1863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884" to="18630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548" to="1863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212" to="18630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877" to="18630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</w:rPr>
      </w:pPr>
      <w:r>
        <w:rPr>
          <w:rFonts w:eastAsia="Helvetica" w:cs="Helvetica" w:ascii="Helvetica" w:hAnsi="Helvetica"/>
          <w:b/>
          <w:sz w:val="88"/>
          <w:szCs w:val="8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0</wp:posOffset>
            </wp:positionH>
            <wp:positionV relativeFrom="paragraph">
              <wp:posOffset>25400</wp:posOffset>
            </wp:positionV>
            <wp:extent cx="177800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1240</wp:posOffset>
            </wp:positionH>
            <wp:positionV relativeFrom="paragraph">
              <wp:posOffset>230505</wp:posOffset>
            </wp:positionV>
            <wp:extent cx="340360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571500" cy="175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8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39645</wp:posOffset>
                </wp:positionV>
                <wp:extent cx="216535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286000"/>
                          <a:chOff x="0" y="0"/>
                          <a:chExt cx="2165400" cy="2286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26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666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2440" y="11448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6.35pt;width:170.5pt;height:180pt" coordorigin="2700,3527" coordsize="3410,3600">
                <v:shape id="shape_0" stroked="f" o:allowincell="f" style="position:absolute;left:2700;top:3547;width:1729;height:35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3527;width:1729;height:35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3707;width:1824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72900</wp:posOffset>
            </wp:positionH>
            <wp:positionV relativeFrom="paragraph">
              <wp:posOffset>2610485</wp:posOffset>
            </wp:positionV>
            <wp:extent cx="296545" cy="1943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5280</wp:posOffset>
            </wp:positionH>
            <wp:positionV relativeFrom="paragraph">
              <wp:posOffset>1797685</wp:posOffset>
            </wp:positionV>
            <wp:extent cx="1465580" cy="3429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2458085</wp:posOffset>
            </wp:positionV>
            <wp:extent cx="1098550" cy="2273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1240</wp:posOffset>
            </wp:positionH>
            <wp:positionV relativeFrom="paragraph">
              <wp:posOffset>2826385</wp:posOffset>
            </wp:positionV>
            <wp:extent cx="340360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0</wp:posOffset>
            </wp:positionH>
            <wp:positionV relativeFrom="paragraph">
              <wp:posOffset>2582545</wp:posOffset>
            </wp:positionV>
            <wp:extent cx="177800" cy="1943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026285</wp:posOffset>
                </wp:positionV>
                <wp:extent cx="2152650" cy="2514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9.55pt;width:169.5pt;height:198pt" coordorigin="7380,3191" coordsize="3390,3960">
                <v:shape id="shape_0" stroked="f" o:allowincell="f" style="position:absolute;left:7380;top:3191;width:1729;height:35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040;top:3571;width:1729;height:35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59;top:3750;width:1824;height:359;mso-wrap-style:none;v-text-anchor:middle;rotation:13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15500</wp:posOffset>
            </wp:positionH>
            <wp:positionV relativeFrom="paragraph">
              <wp:posOffset>2600960</wp:posOffset>
            </wp:positionV>
            <wp:extent cx="877570" cy="1930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2709545</wp:posOffset>
                </wp:positionV>
                <wp:extent cx="12173585" cy="168719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13.35pt;width:958.5pt;height:132.85pt" coordorigin="-252,4267" coordsize="19170,2657">
                <v:line id="shape_0" from="-252,4267" to="18918,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4931" to="18918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5595" to="18918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6259" to="18918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6924" to="18918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1:00Z</dcterms:created>
  <dc:creator>Phyllis Saphra</dc:creator>
  <dc:description/>
  <cp:keywords/>
  <dc:language>en-US</dc:language>
  <cp:lastModifiedBy>NYCDOE</cp:lastModifiedBy>
  <cp:lastPrinted>2009-01-23T17:00:00Z</cp:lastPrinted>
  <dcterms:modified xsi:type="dcterms:W3CDTF">2009-03-09T05:56:00Z</dcterms:modified>
  <cp:revision>3</cp:revision>
  <dc:subject/>
  <dc:title>Music</dc:title>
</cp:coreProperties>
</file>