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rPr>
          <w:rFonts w:ascii="Helvetica" w:hAnsi="Helvetica" w:cs="Helvetica"/>
          <w:b/>
          <w:b/>
          <w:sz w:val="88"/>
          <w:szCs w:val="88"/>
        </w:rPr>
      </w:pPr>
      <w:r>
        <w:rPr>
          <w:rFonts w:cs="Helvetica" w:ascii="Helvetica" w:hAnsi="Helvetica"/>
          <w:b/>
          <w:sz w:val="110"/>
          <w:szCs w:val="110"/>
        </w:rPr>
        <w:t>Which Superhero wrote this?</w: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-170180</wp:posOffset>
            </wp:positionV>
            <wp:extent cx="1465580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72700</wp:posOffset>
            </wp:positionH>
            <wp:positionV relativeFrom="paragraph">
              <wp:posOffset>111125</wp:posOffset>
            </wp:positionV>
            <wp:extent cx="1098550" cy="227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15265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169.5pt;height:198pt" coordorigin="3240,175" coordsize="339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75;width:1729;height:3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555;width:1729;height:3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734;width:1824;height:359;mso-wrap-style:none;v-text-anchor:middle;rotation:13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288925</wp:posOffset>
                </wp:positionV>
                <wp:extent cx="215265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40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775600">
                            <a:off x="622080" y="2797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2.75pt;width:169.5pt;height:198pt" coordorigin="7050,455" coordsize="3390,3960">
                <v:shape id="shape_0" stroked="f" o:allowincell="f" style="position:absolute;left:7050;top:835;width:1729;height:3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10;top:455;width:1729;height:35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29;top:895;width:1824;height:359;mso-wrap-style:none;v-text-anchor:middle;rotation:346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39000</wp:posOffset>
                </wp:positionH>
                <wp:positionV relativeFrom="paragraph">
                  <wp:posOffset>98425</wp:posOffset>
                </wp:positionV>
                <wp:extent cx="216535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7.75pt;width:170.5pt;height:180pt" coordorigin="11400,155" coordsize="3410,3600">
                <v:shape id="shape_0" stroked="f" o:allowincell="f" style="position:absolute;left:11400;top:175;width:1729;height:35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080;top:155;width:1729;height:35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380;top:335;width:1824;height: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25100</wp:posOffset>
            </wp:positionH>
            <wp:positionV relativeFrom="paragraph">
              <wp:posOffset>73025</wp:posOffset>
            </wp:positionV>
            <wp:extent cx="1098550" cy="2273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0</wp:posOffset>
                </wp:positionV>
                <wp:extent cx="12173585" cy="16871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1pt;width:958.5pt;height:132.8pt" coordorigin="-540,1220" coordsize="19170,2656">
                <v:line id="shape_0" from="-540,1220" to="1863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884" to="18630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548" to="1863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212" to="18630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877" to="18630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</w:rPr>
      </w:pPr>
      <w:r>
        <w:rPr>
          <w:rFonts w:eastAsia="Helvetica" w:cs="Helvetica" w:ascii="Helvetica" w:hAnsi="Helvetica"/>
          <w:b/>
          <w:sz w:val="88"/>
          <w:szCs w:val="8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0</wp:posOffset>
            </wp:positionH>
            <wp:positionV relativeFrom="paragraph">
              <wp:posOffset>25400</wp:posOffset>
            </wp:positionV>
            <wp:extent cx="177800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6940</wp:posOffset>
            </wp:positionH>
            <wp:positionV relativeFrom="paragraph">
              <wp:posOffset>230505</wp:posOffset>
            </wp:positionV>
            <wp:extent cx="340360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1752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8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85600</wp:posOffset>
            </wp:positionH>
            <wp:positionV relativeFrom="paragraph">
              <wp:posOffset>2483485</wp:posOffset>
            </wp:positionV>
            <wp:extent cx="17780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0</wp:posOffset>
            </wp:positionH>
            <wp:positionV relativeFrom="paragraph">
              <wp:posOffset>2153285</wp:posOffset>
            </wp:positionV>
            <wp:extent cx="1098550" cy="2273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2140585</wp:posOffset>
                </wp:positionV>
                <wp:extent cx="2165350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68.55pt;width:170.5pt;height:180pt" coordorigin="2980,3371" coordsize="3410,3600">
                <v:shape id="shape_0" stroked="f" o:allowincell="f" style="position:absolute;left:2980;top:3391;width:1729;height:35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60;top:3371;width:1729;height:3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551;width:1824;height:3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797685</wp:posOffset>
            </wp:positionV>
            <wp:extent cx="1465580" cy="3429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23100</wp:posOffset>
                </wp:positionH>
                <wp:positionV relativeFrom="paragraph">
                  <wp:posOffset>1911985</wp:posOffset>
                </wp:positionV>
                <wp:extent cx="2165350" cy="2286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pt;margin-top:150.55pt;width:170.5pt;height:180pt" coordorigin="11060,3011" coordsize="3410,3600">
                <v:shape id="shape_0" stroked="f" o:allowincell="f" style="position:absolute;left:11060;top:3031;width:1729;height:35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740;top:3011;width:1729;height:35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040;top:3191;width:1824;height:3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9200</wp:posOffset>
            </wp:positionH>
            <wp:positionV relativeFrom="paragraph">
              <wp:posOffset>1924685</wp:posOffset>
            </wp:positionV>
            <wp:extent cx="1098550" cy="2273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340</wp:posOffset>
            </wp:positionH>
            <wp:positionV relativeFrom="paragraph">
              <wp:posOffset>2712085</wp:posOffset>
            </wp:positionV>
            <wp:extent cx="340360" cy="1028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2483485</wp:posOffset>
            </wp:positionV>
            <wp:extent cx="177800" cy="1943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2610485</wp:posOffset>
                </wp:positionV>
                <wp:extent cx="12173585" cy="168719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05.55pt;width:958.5pt;height:132.8pt" coordorigin="-532,4111" coordsize="19170,2656">
                <v:line id="shape_0" from="-532,4111" to="18638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2,4775" to="18638,4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2,5439" to="18638,5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2,6103" to="18638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2,6768" to="18638,6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3:00Z</dcterms:created>
  <dc:creator>Phyllis Saphra</dc:creator>
  <dc:description/>
  <cp:keywords/>
  <dc:language>en-US</dc:language>
  <cp:lastModifiedBy>NYCDOE</cp:lastModifiedBy>
  <cp:lastPrinted>2009-01-23T17:00:00Z</cp:lastPrinted>
  <dcterms:modified xsi:type="dcterms:W3CDTF">2009-03-09T05:55:00Z</dcterms:modified>
  <cp:revision>4</cp:revision>
  <dc:subject/>
  <dc:title>Music</dc:title>
</cp:coreProperties>
</file>