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66"/>
          <w:szCs w:val="222"/>
          <w:lang w:val="en-US" w:eastAsia="en-US" w:bidi="en-US"/>
        </w:rPr>
      </w:pPr>
      <w:r>
        <w:rPr>
          <w:rFonts w:cs="Lucida Grande" w:ascii="Lucida Grande" w:hAnsi="Lucida Grande"/>
          <w:color w:val="000000"/>
          <w:sz w:val="66"/>
          <w:szCs w:val="2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7200900" cy="91440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14400"/>
                          <a:chOff x="0" y="0"/>
                          <a:chExt cx="7201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566.95pt;height:71.95pt" coordorigin="-360,-360" coordsize="11339,1439">
                <v:line id="shape_0" from="-360,-360" to="10979,-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0" to="1097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360" to="1097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720" to="1097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080" to="10979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7200900" cy="91440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14400"/>
                          <a:chOff x="0" y="0"/>
                          <a:chExt cx="7201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7pt;width:566.95pt;height:71.95pt" coordorigin="-360,2340" coordsize="11339,1439">
                <v:line id="shape_0" from="-360,2340" to="1097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2700" to="10979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3060" to="10979,3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3420" to="10979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3780" to="10979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0</wp:posOffset>
                </wp:positionV>
                <wp:extent cx="7200900" cy="91440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14400"/>
                          <a:chOff x="0" y="0"/>
                          <a:chExt cx="7201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52pt;width:566.95pt;height:71.95pt" coordorigin="-360,5040" coordsize="11339,1439">
                <v:line id="shape_0" from="-360,5040" to="10979,5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5400" to="10979,5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5760" to="10979,5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6120" to="10979,6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6480" to="10979,6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914900</wp:posOffset>
                </wp:positionV>
                <wp:extent cx="7200900" cy="91440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14400"/>
                          <a:chOff x="0" y="0"/>
                          <a:chExt cx="7201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87pt;width:566.95pt;height:71.95pt" coordorigin="-360,7740" coordsize="11339,1439">
                <v:line id="shape_0" from="-360,7740" to="10979,7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8100" to="10979,8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8460" to="10979,8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8820" to="10979,8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9180" to="10979,9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629400</wp:posOffset>
                </wp:positionV>
                <wp:extent cx="7200900" cy="91440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14400"/>
                          <a:chOff x="0" y="0"/>
                          <a:chExt cx="7201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22pt;width:566.95pt;height:71.95pt" coordorigin="-360,10440" coordsize="11339,1439">
                <v:line id="shape_0" from="-360,10440" to="10979,10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0800" to="10979,10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1160" to="10979,1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1520" to="10979,1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1880" to="10979,1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8343900</wp:posOffset>
                </wp:positionV>
                <wp:extent cx="7200900" cy="91440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14400"/>
                          <a:chOff x="0" y="0"/>
                          <a:chExt cx="7201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57pt;width:566.95pt;height:71.95pt" coordorigin="-360,13140" coordsize="11339,1439">
                <v:line id="shape_0" from="-360,13140" to="10979,13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3500" to="10979,13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3860" to="10979,13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4220" to="10979,14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4580" to="10979,1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51:00Z</dcterms:created>
  <dc:creator>Phyllis Saphra</dc:creator>
  <dc:description/>
  <cp:keywords/>
  <dc:language>en-US</dc:language>
  <cp:lastModifiedBy>NYCDOE</cp:lastModifiedBy>
  <cp:lastPrinted>2009-02-27T16:05:00Z</cp:lastPrinted>
  <dcterms:modified xsi:type="dcterms:W3CDTF">2009-02-27T21:09:00Z</dcterms:modified>
  <cp:revision>3</cp:revision>
  <dc:subject/>
  <dc:title>Mr</dc:title>
</cp:coreProperties>
</file>