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62" r="-1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6915</wp:posOffset>
                </wp:positionH>
                <wp:positionV relativeFrom="paragraph">
                  <wp:posOffset>-2799080</wp:posOffset>
                </wp:positionV>
                <wp:extent cx="674433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Name _______________________________________   Class __________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nfare for the CASA Color Gu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6.5pt;margin-top:-220.4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Name _______________________________________   Class __________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nfare for the CASA Color Gu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3084830</wp:posOffset>
                </wp:positionV>
                <wp:extent cx="68586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ons: Sing and practice playing the melody with the eraser from your pencil on the xylophone keyboar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42.95pt;width:54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ons: Sing and practice playing the melody with the eraser from your pencil on the xylophone keybo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29718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8.8pt;width:233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485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5.2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257300" cy="27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.2pt;width:98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800100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5pt;margin-top:4.2pt;width:62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</w:rPr>
      </w:pPr>
      <w:r>
        <w:rPr>
          <w:szCs w:val="222"/>
        </w:rPr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14300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.85pt;width:89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4229100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7.85pt;width:332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95935" cy="2628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5pt;width:39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76835</wp:posOffset>
                </wp:positionV>
                <wp:extent cx="495935" cy="24974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6.05pt;width:39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15875</wp:posOffset>
                </wp:positionV>
                <wp:extent cx="495935" cy="2366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25pt;width:39pt;height:18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715</wp:posOffset>
                </wp:positionH>
                <wp:positionV relativeFrom="paragraph">
                  <wp:posOffset>147320</wp:posOffset>
                </wp:positionV>
                <wp:extent cx="495935" cy="2234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11.6pt;width:39pt;height:1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147320</wp:posOffset>
                </wp:positionV>
                <wp:extent cx="495935" cy="1971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1.6pt;width:39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147320</wp:posOffset>
                </wp:positionV>
                <wp:extent cx="495935" cy="17087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1.6pt;width:39pt;height:1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147320</wp:posOffset>
                </wp:positionV>
                <wp:extent cx="495935" cy="14458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1.6pt;width:39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5390</wp:posOffset>
                </wp:positionH>
                <wp:positionV relativeFrom="paragraph">
                  <wp:posOffset>103505</wp:posOffset>
                </wp:positionV>
                <wp:extent cx="495935" cy="1314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8.15pt;width:39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0</wp:posOffset>
                </wp:positionH>
                <wp:positionV relativeFrom="paragraph">
                  <wp:posOffset>59690</wp:posOffset>
                </wp:positionV>
                <wp:extent cx="495935" cy="11830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4.7pt;width:39pt;height: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4910</wp:posOffset>
                </wp:positionH>
                <wp:positionV relativeFrom="paragraph">
                  <wp:posOffset>15875</wp:posOffset>
                </wp:positionV>
                <wp:extent cx="495935" cy="1051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.25pt;width:39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5305</wp:posOffset>
                </wp:positionH>
                <wp:positionV relativeFrom="paragraph">
                  <wp:posOffset>15875</wp:posOffset>
                </wp:positionV>
                <wp:extent cx="495935" cy="920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1.25pt;width:39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065</wp:posOffset>
                </wp:positionH>
                <wp:positionV relativeFrom="paragraph">
                  <wp:posOffset>61595</wp:posOffset>
                </wp:positionV>
                <wp:extent cx="495935" cy="7886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95pt;margin-top:4.85pt;width:39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5390</wp:posOffset>
                </wp:positionH>
                <wp:positionV relativeFrom="paragraph">
                  <wp:posOffset>147320</wp:posOffset>
                </wp:positionV>
                <wp:extent cx="495935" cy="525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11.6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95935" cy="6743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0.05pt;width:39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523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563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4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530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5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5065</wp:posOffset>
                </wp:positionH>
                <wp:positionV relativeFrom="paragraph">
                  <wp:posOffset>103505</wp:posOffset>
                </wp:positionV>
                <wp:extent cx="495935" cy="5257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8.15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0</wp:posOffset>
                </wp:positionH>
                <wp:positionV relativeFrom="paragraph">
                  <wp:posOffset>114935</wp:posOffset>
                </wp:positionV>
                <wp:extent cx="495935" cy="5257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9.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2"/>
          <w:lang w:val="en-US" w:eastAsia="en-US" w:bidi="en-US"/>
        </w:rPr>
      </w:pPr>
      <w:r>
        <w:rPr>
          <w:szCs w:val="2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9630</wp:posOffset>
                </wp:positionV>
                <wp:extent cx="3323590" cy="6946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r what this fanfare is supposed to sound lik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66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r what this fanfare is supposed to sound lik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60325</wp:posOffset>
                </wp:positionV>
                <wp:extent cx="495935" cy="5257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-4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-60325</wp:posOffset>
                </wp:positionV>
                <wp:extent cx="495935" cy="525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-4.7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5475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4910</wp:posOffset>
                </wp:positionH>
                <wp:positionV relativeFrom="paragraph">
                  <wp:posOffset>59690</wp:posOffset>
                </wp:positionV>
                <wp:extent cx="495935" cy="5257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1.4pt;mso-wrap-distance-left:9.05pt;mso-wrap-distance-right:9.05pt;mso-wrap-distance-top:0pt;mso-wrap-distance-bottom:0pt;margin-top:4.7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9:00Z</dcterms:created>
  <dc:creator>Phyllis Saphra</dc:creator>
  <dc:description/>
  <cp:keywords/>
  <dc:language>en-US</dc:language>
  <cp:lastModifiedBy>NYCDOE</cp:lastModifiedBy>
  <cp:lastPrinted>2009-02-23T10:55:00Z</cp:lastPrinted>
  <dcterms:modified xsi:type="dcterms:W3CDTF">2009-02-23T16:09:00Z</dcterms:modified>
  <cp:revision>2</cp:revision>
  <dc:subject/>
  <dc:title>Mr</dc:title>
</cp:coreProperties>
</file>