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Helvetica" w:hAnsi="Helvetica" w:cs="Helvetica"/>
          <w:b/>
          <w:b/>
          <w:sz w:val="88"/>
          <w:szCs w:val="88"/>
        </w:rPr>
      </w:pPr>
      <w:r>
        <w:rPr>
          <w:rFonts w:cs="Helvetica" w:ascii="Helvetica" w:hAnsi="Helvetica"/>
          <w:b/>
          <w:sz w:val="110"/>
          <w:szCs w:val="110"/>
        </w:rPr>
        <w:t>Example:</w:t>
      </w:r>
    </w:p>
    <w:p>
      <w:pPr>
        <w:pStyle w:val="Normal"/>
        <w:rPr>
          <w:rFonts w:ascii="Helvetica" w:hAnsi="Helvetica" w:cs="Helvetica"/>
          <w:b/>
          <w:b/>
          <w:sz w:val="88"/>
          <w:szCs w:val="88"/>
          <w:lang w:val="en-US" w:eastAsia="en-US"/>
        </w:rPr>
      </w:pPr>
      <w:r>
        <w:rPr>
          <w:rFonts w:cs="Helvetica" w:ascii="Helvetica" w:hAnsi="Helvetica"/>
          <w:b/>
          <w:sz w:val="88"/>
          <w:szCs w:val="8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8795</wp:posOffset>
            </wp:positionH>
            <wp:positionV relativeFrom="paragraph">
              <wp:posOffset>-170180</wp:posOffset>
            </wp:positionV>
            <wp:extent cx="1465580" cy="3429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358140</wp:posOffset>
            </wp:positionV>
            <wp:extent cx="1098550" cy="22733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330200</wp:posOffset>
            </wp:positionV>
            <wp:extent cx="177800" cy="19431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36" r="-1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95600</wp:posOffset>
            </wp:positionH>
            <wp:positionV relativeFrom="paragraph">
              <wp:posOffset>407035</wp:posOffset>
            </wp:positionV>
            <wp:extent cx="1741170" cy="18561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327900</wp:posOffset>
            </wp:positionH>
            <wp:positionV relativeFrom="paragraph">
              <wp:posOffset>287020</wp:posOffset>
            </wp:positionV>
            <wp:extent cx="1098550" cy="2273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-149860</wp:posOffset>
                </wp:positionV>
                <wp:extent cx="2152650" cy="2514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2514600"/>
                          <a:chOff x="0" y="0"/>
                          <a:chExt cx="2152800" cy="251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098720" cy="22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54080" y="241200"/>
                            <a:ext cx="1098720" cy="22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775800">
                            <a:off x="621720" y="355320"/>
                            <a:ext cx="11588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-11.8pt;width:169.5pt;height:198pt" coordorigin="8280,-236" coordsize="3390,3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80;top:-236;width:1729;height:35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9940;top:144;width:1729;height:35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259;top:323;width:1824;height:359;mso-wrap-style:none;v-text-anchor:middle;rotation:13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610600</wp:posOffset>
                </wp:positionH>
                <wp:positionV relativeFrom="paragraph">
                  <wp:posOffset>502920</wp:posOffset>
                </wp:positionV>
                <wp:extent cx="2152650" cy="2514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2514600"/>
                          <a:chOff x="0" y="0"/>
                          <a:chExt cx="2152800" cy="2514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098720" cy="22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54080" y="241200"/>
                            <a:ext cx="1098720" cy="22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775800">
                            <a:off x="621720" y="355320"/>
                            <a:ext cx="11588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8pt;margin-top:39.6pt;width:169.5pt;height:198pt" coordorigin="13560,792" coordsize="3390,3960">
                <v:shape id="shape_0" stroked="f" o:allowincell="f" style="position:absolute;left:13560;top:792;width:1729;height:35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5220;top:1172;width:1729;height:35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4539;top:1351;width:1824;height:359;mso-wrap-style:none;v-text-anchor:middle;rotation:13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774700</wp:posOffset>
                </wp:positionV>
                <wp:extent cx="12173585" cy="1687195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3760" cy="1687320"/>
                          <a:chOff x="0" y="0"/>
                          <a:chExt cx="12173760" cy="168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560"/>
                            <a:ext cx="121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120"/>
                            <a:ext cx="121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5040"/>
                            <a:ext cx="121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7320"/>
                            <a:ext cx="121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61pt;width:958.5pt;height:132.8pt" coordorigin="-540,1220" coordsize="19170,2656">
                <v:line id="shape_0" from="-540,1220" to="18630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1884" to="18630,1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2548" to="18630,2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3212" to="18630,3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3877" to="18630,3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sz w:val="88"/>
          <w:szCs w:val="88"/>
        </w:rPr>
      </w:pPr>
      <w:r>
        <w:rPr>
          <w:rFonts w:eastAsia="Helvetica" w:cs="Helvetica" w:ascii="Helvetica" w:hAnsi="Helvetica"/>
          <w:b/>
          <w:sz w:val="88"/>
          <w:szCs w:val="8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25400</wp:posOffset>
            </wp:positionV>
            <wp:extent cx="177800" cy="19431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36" r="-1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772900</wp:posOffset>
            </wp:positionH>
            <wp:positionV relativeFrom="paragraph">
              <wp:posOffset>25400</wp:posOffset>
            </wp:positionV>
            <wp:extent cx="177800" cy="19431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36" r="-1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58200</wp:posOffset>
            </wp:positionH>
            <wp:positionV relativeFrom="paragraph">
              <wp:posOffset>25400</wp:posOffset>
            </wp:positionV>
            <wp:extent cx="177800" cy="19431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36" r="-1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655300</wp:posOffset>
            </wp:positionH>
            <wp:positionV relativeFrom="paragraph">
              <wp:posOffset>304800</wp:posOffset>
            </wp:positionV>
            <wp:extent cx="1098550" cy="22733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1220</wp:posOffset>
                </wp:positionH>
                <wp:positionV relativeFrom="paragraph">
                  <wp:posOffset>165100</wp:posOffset>
                </wp:positionV>
                <wp:extent cx="571500" cy="1752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10"/>
                                <w:szCs w:val="11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10"/>
                                <w:szCs w:val="1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8pt;mso-wrap-distance-left:9.05pt;mso-wrap-distance-right:9.05pt;mso-wrap-distance-top:0pt;mso-wrap-distance-bottom:0pt;margin-top:13pt;mso-position-vertical-relative:text;margin-left: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10"/>
                          <w:szCs w:val="110"/>
                        </w:rPr>
                      </w:pPr>
                      <w:r>
                        <w:rPr>
                          <w:rFonts w:cs="Helvetica" w:ascii="Helvetica" w:hAnsi="Helvetica"/>
                          <w:sz w:val="110"/>
                          <w:szCs w:val="11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10"/>
                          <w:szCs w:val="110"/>
                        </w:rPr>
                      </w:pPr>
                      <w:r>
                        <w:rPr>
                          <w:rFonts w:cs="Helvetica" w:ascii="Helvetica" w:hAnsi="Helvetica"/>
                          <w:sz w:val="110"/>
                          <w:szCs w:val="11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sz w:val="88"/>
          <w:szCs w:val="88"/>
          <w:lang w:val="en-US" w:eastAsia="en-US"/>
        </w:rPr>
      </w:pPr>
      <w:r>
        <w:rPr>
          <w:rFonts w:cs="Helvetica" w:ascii="Helvetica" w:hAnsi="Helvetica"/>
          <w:b/>
          <w:sz w:val="88"/>
          <w:szCs w:val="8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79400</wp:posOffset>
            </wp:positionH>
            <wp:positionV relativeFrom="paragraph">
              <wp:posOffset>2254885</wp:posOffset>
            </wp:positionV>
            <wp:extent cx="177800" cy="19431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36" r="-1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275320</wp:posOffset>
            </wp:positionH>
            <wp:positionV relativeFrom="paragraph">
              <wp:posOffset>2270125</wp:posOffset>
            </wp:positionV>
            <wp:extent cx="177800" cy="19431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36" r="-1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2267585</wp:posOffset>
            </wp:positionV>
            <wp:extent cx="177800" cy="19431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36" r="-1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72500</wp:posOffset>
            </wp:positionH>
            <wp:positionV relativeFrom="paragraph">
              <wp:posOffset>2559685</wp:posOffset>
            </wp:positionV>
            <wp:extent cx="1098550" cy="22733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318385</wp:posOffset>
                </wp:positionV>
                <wp:extent cx="2152650" cy="2514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2514600"/>
                          <a:chOff x="0" y="0"/>
                          <a:chExt cx="2152800" cy="2514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098720" cy="22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054080" y="241200"/>
                            <a:ext cx="1098720" cy="22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775800">
                            <a:off x="621720" y="355320"/>
                            <a:ext cx="11588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2.55pt;width:169.45pt;height:198pt" coordorigin="-180,3651" coordsize="3389,3960">
                <v:shape id="shape_0" stroked="f" o:allowincell="f" style="position:absolute;left:-180;top:3651;width:1729;height:357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480;top:4031;width:1729;height:357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99;top:4210;width:1824;height:359;mso-wrap-style:none;v-text-anchor:middle;rotation:13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2343785</wp:posOffset>
                </wp:positionV>
                <wp:extent cx="2152650" cy="2514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2514600"/>
                          <a:chOff x="0" y="0"/>
                          <a:chExt cx="2152800" cy="25146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241200"/>
                            <a:ext cx="1098720" cy="22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054080" y="0"/>
                            <a:ext cx="1098720" cy="22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 rot="20775600">
                            <a:off x="622080" y="279720"/>
                            <a:ext cx="11588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84.55pt;width:169.5pt;height:198pt" coordorigin="6120,3691" coordsize="3390,3960">
                <v:shape id="shape_0" stroked="f" o:allowincell="f" style="position:absolute;left:6120;top:4071;width:1729;height:357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780;top:3691;width:1729;height:357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099;top:4131;width:1824;height:359;mso-wrap-style:none;v-text-anchor:middle;rotation:346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2115185</wp:posOffset>
                </wp:positionV>
                <wp:extent cx="2152650" cy="2514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2514600"/>
                          <a:chOff x="0" y="0"/>
                          <a:chExt cx="2152800" cy="25146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098720" cy="22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054080" y="241200"/>
                            <a:ext cx="1098720" cy="22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 rot="775800">
                            <a:off x="621720" y="355320"/>
                            <a:ext cx="11588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166.55pt;width:169.5pt;height:198pt" coordorigin="9360,3331" coordsize="3390,3960">
                <v:shape id="shape_0" stroked="f" o:allowincell="f" style="position:absolute;left:9360;top:3331;width:1729;height:357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1020;top:3711;width:1729;height:357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0339;top:3890;width:1824;height:359;mso-wrap-style:none;v-text-anchor:middle;rotation:13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315700</wp:posOffset>
            </wp:positionH>
            <wp:positionV relativeFrom="paragraph">
              <wp:posOffset>2204085</wp:posOffset>
            </wp:positionV>
            <wp:extent cx="1016000" cy="217170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12070</wp:posOffset>
                </wp:positionH>
                <wp:positionV relativeFrom="paragraph">
                  <wp:posOffset>2701925</wp:posOffset>
                </wp:positionV>
                <wp:extent cx="1149350" cy="22733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2273400"/>
                          <a:chOff x="0" y="0"/>
                          <a:chExt cx="1149480" cy="22734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0760" y="0"/>
                            <a:ext cx="1098720" cy="22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39880"/>
                            <a:ext cx="9144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4.1pt;margin-top:212.75pt;width:90.5pt;height:179pt" coordorigin="16082,4255" coordsize="1810,3580">
                <v:shape id="shape_0" stroked="f" o:allowincell="f" style="position:absolute;left:16162;top:4255;width:1729;height:357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line id="shape_0" from="16082,6995" to="17521,6995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2740025</wp:posOffset>
                </wp:positionV>
                <wp:extent cx="1149350" cy="22733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2273400"/>
                          <a:chOff x="0" y="0"/>
                          <a:chExt cx="1149480" cy="22734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0760" y="0"/>
                            <a:ext cx="1098720" cy="22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39880"/>
                            <a:ext cx="9144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15.75pt;width:90.5pt;height:179pt" coordorigin="3600,4315" coordsize="1810,3580">
                <v:shape id="shape_0" stroked="f" o:allowincell="f" style="position:absolute;left:3680;top:4315;width:1729;height:357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line id="shape_0" from="3600,7055" to="5039,7055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2381885</wp:posOffset>
                </wp:positionV>
                <wp:extent cx="12173585" cy="1687195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3760" cy="1687320"/>
                          <a:chOff x="0" y="0"/>
                          <a:chExt cx="12173760" cy="168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560"/>
                            <a:ext cx="121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120"/>
                            <a:ext cx="121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5040"/>
                            <a:ext cx="121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7320"/>
                            <a:ext cx="121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87.55pt;width:958.5pt;height:132.8pt" coordorigin="-360,3751" coordsize="19170,2656">
                <v:line id="shape_0" from="-360,3751" to="18810,3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4415" to="18810,4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5079" to="18810,5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5743" to="18810,5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6408" to="18810,6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5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5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5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5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5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5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18:00Z</dcterms:created>
  <dc:creator>Phyllis Saphra</dc:creator>
  <dc:description/>
  <cp:keywords/>
  <dc:language>en-US</dc:language>
  <cp:lastModifiedBy>NYCDOE</cp:lastModifiedBy>
  <cp:lastPrinted>2009-01-23T17:00:00Z</cp:lastPrinted>
  <dcterms:modified xsi:type="dcterms:W3CDTF">2009-03-04T03:20:00Z</dcterms:modified>
  <cp:revision>4</cp:revision>
  <dc:subject/>
  <dc:title>Music</dc:title>
</cp:coreProperties>
</file>