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66"/>
          <w:szCs w:val="222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66"/>
          <w:szCs w:val="22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875</wp:posOffset>
            </wp:positionH>
            <wp:positionV relativeFrom="paragraph">
              <wp:posOffset>457200</wp:posOffset>
            </wp:positionV>
            <wp:extent cx="854075" cy="181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39" r="-8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7200900" cy="91440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2pt;width:566.95pt;height:71.95pt" coordorigin="-360,1440" coordsize="11339,1439">
                <v:line id="shape_0" from="-360,1440" to="10979,14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0,1800" to="10979,1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0,2160" to="10979,21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0,2520" to="10979,2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0,2880" to="10979,2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0</wp:posOffset>
                </wp:positionV>
                <wp:extent cx="7200900" cy="91440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07pt;width:566.95pt;height:71.95pt" coordorigin="-360,4140" coordsize="11339,1439">
                <v:line id="shape_0" from="-360,4140" to="10979,4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0,4500" to="10979,4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0,4860" to="10979,4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0,5220" to="10979,5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0,5580" to="10979,5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7200900" cy="91440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42pt;width:566.95pt;height:71.95pt" coordorigin="-360,6840" coordsize="11339,1439">
                <v:line id="shape_0" from="-360,6840" to="10979,6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0,7200" to="10979,7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0,7560" to="10979,7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0,7920" to="10979,7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0,8280" to="10979,82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7200900" cy="91440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77pt;width:566.95pt;height:71.95pt" coordorigin="-360,9540" coordsize="11339,1439">
                <v:line id="shape_0" from="-360,9540" to="10979,9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0,9900" to="10979,99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0,10260" to="10979,10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0,10620" to="10979,106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0,10980" to="10979,10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772400</wp:posOffset>
                </wp:positionV>
                <wp:extent cx="7200900" cy="91440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14400"/>
                          <a:chOff x="0" y="0"/>
                          <a:chExt cx="720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0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12pt;width:566.95pt;height:71.95pt" coordorigin="-360,12240" coordsize="11339,1439">
                <v:line id="shape_0" from="-360,12240" to="10979,122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0,12600" to="10979,126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0,12960" to="10979,129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0,13320" to="10979,13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0,13680" to="10979,13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3147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ame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ame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891540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0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8915400</wp:posOffset>
                </wp:positionV>
                <wp:extent cx="13716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S / IS 189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0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S / IS 189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ate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ate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lass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lass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1:00Z</dcterms:created>
  <dc:creator>Phyllis Saphra</dc:creator>
  <dc:description/>
  <cp:keywords/>
  <dc:language>en-US</dc:language>
  <cp:lastModifiedBy>NYCDOE</cp:lastModifiedBy>
  <cp:lastPrinted>2009-02-11T09:22:00Z</cp:lastPrinted>
  <dcterms:modified xsi:type="dcterms:W3CDTF">2009-02-11T14:26:00Z</dcterms:modified>
  <cp:revision>3</cp:revision>
  <dc:subject/>
  <dc:title>Mr</dc:title>
</cp:coreProperties>
</file>