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22"/>
          <w:u w:val="single"/>
          <w:lang w:val="en-US" w:eastAsia="en-US" w:bidi="en-US"/>
        </w:rPr>
      </w:pPr>
      <w:r>
        <w:rPr>
          <w:b/>
          <w:sz w:val="16"/>
          <w:szCs w:val="22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601200" cy="522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91" r="-21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95300</wp:posOffset>
                </wp:positionV>
                <wp:extent cx="9144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R.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-3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R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-457200</wp:posOffset>
                </wp:positionV>
                <wp:extent cx="10058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ame ____________________________________    Class _________________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5pt;mso-wrap-distance-left:9.05pt;mso-wrap-distance-right:9.05pt;mso-wrap-distance-top:0pt;mso-wrap-distance-bottom:0pt;margin-top:-36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28"/>
                        </w:rPr>
                        <w:t xml:space="preserve">ame ____________________________________    Class _________________  </w:t>
                      </w:r>
                      <w:r>
                        <w:rPr>
                          <w:sz w:val="28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40"/>
          <w:szCs w:val="222"/>
        </w:rPr>
      </w:pPr>
      <w:r>
        <w:rPr>
          <w:sz w:val="40"/>
          <w:szCs w:val="222"/>
        </w:rPr>
        <w:tab/>
      </w:r>
    </w:p>
    <w:p>
      <w:pPr>
        <w:pStyle w:val="Normal"/>
        <w:ind w:left="-540" w:hanging="0"/>
        <w:rPr>
          <w:sz w:val="40"/>
          <w:szCs w:val="222"/>
        </w:rPr>
      </w:pPr>
      <w:r>
        <w:rPr>
          <w:sz w:val="40"/>
          <w:szCs w:val="222"/>
        </w:rPr>
        <w:tab/>
      </w:r>
    </w:p>
    <w:p>
      <w:pPr>
        <w:pStyle w:val="Normal"/>
        <w:ind w:left="-540" w:hanging="0"/>
        <w:rPr>
          <w:sz w:val="40"/>
          <w:szCs w:val="222"/>
        </w:rPr>
      </w:pPr>
      <w:r>
        <w:rPr>
          <w:sz w:val="40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86055</wp:posOffset>
                </wp:positionV>
                <wp:extent cx="1609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Left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Left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655</wp:posOffset>
                </wp:positionH>
                <wp:positionV relativeFrom="paragraph">
                  <wp:posOffset>198755</wp:posOffset>
                </wp:positionV>
                <wp:extent cx="923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L. 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L.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1714500" cy="1250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3" t="-1587" r="-1163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95885</wp:posOffset>
            </wp:positionV>
            <wp:extent cx="1714500" cy="1259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1613" r="-1190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1732915</wp:posOffset>
                </wp:positionV>
                <wp:extent cx="73152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           g          g        a      g               e     g       g      a     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1           3          3        4      3               1     3      3       4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-136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e           g          g        a      g               e     g       g      a      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1           3          3        4      3               1     3      3       4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76581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      g       g      g        e    c    d      c                          e  c   d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1      3       3      3        1    3    2     3                          1  3   2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3  1   2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5pt;mso-wrap-distance-left:9.05pt;mso-wrap-distance-right:9.05pt;mso-wrap-distance-top:0pt;mso-wrap-distance-bottom:0pt;margin-top:14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e      g       g      g        e    c    d      c                          e  c   d     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1      3       3      3        1    3    2     3                          1  3   2   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3  1   2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9235</wp:posOffset>
            </wp:positionV>
            <wp:extent cx="3200400" cy="24472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9829800" cy="22396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1" t="-769" r="-221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8001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44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44"/>
                              </w:rPr>
                              <w:t>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44"/>
                        </w:rPr>
                        <w:t>Righ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44"/>
                        </w:rPr>
                        <w:t>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8001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44"/>
                              </w:rPr>
                              <w:t xml:space="preserve">Lef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44"/>
                              </w:rPr>
                              <w:t>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3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36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44"/>
                        </w:rPr>
                        <w:t xml:space="preserve">Lef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36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44"/>
                        </w:rPr>
                        <w:t>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41:00Z</dcterms:created>
  <dc:creator>Phyllis Saphra</dc:creator>
  <dc:description/>
  <cp:keywords/>
  <dc:language>en-US</dc:language>
  <cp:lastModifiedBy>NYCDOE</cp:lastModifiedBy>
  <cp:lastPrinted>2009-01-30T08:22:00Z</cp:lastPrinted>
  <dcterms:modified xsi:type="dcterms:W3CDTF">2009-01-30T13:27:00Z</dcterms:modified>
  <cp:revision>14</cp:revision>
  <dc:subject/>
  <dc:title>Mr</dc:title>
</cp:coreProperties>
</file>