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4572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35pt;margin-top:0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4572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71500" cy="4572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0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9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372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BE   CONSIDERATE   BLUES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4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56"/>
                        </w:rPr>
                        <w:t xml:space="preserve">BE   CONSIDERATE   BLUES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5803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36"/>
          <w:szCs w:val="222"/>
        </w:rPr>
      </w:pPr>
      <w:r>
        <w:rPr>
          <w:sz w:val="36"/>
          <w:szCs w:val="2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571500" cy="45720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65910</wp:posOffset>
                </wp:positionV>
                <wp:extent cx="571500" cy="4572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3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565910</wp:posOffset>
                </wp:positionV>
                <wp:extent cx="571500" cy="4572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23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1565910</wp:posOffset>
                </wp:positionV>
                <wp:extent cx="571500" cy="457200"/>
                <wp:effectExtent l="8890" t="9525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23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94710</wp:posOffset>
                </wp:positionV>
                <wp:extent cx="571500" cy="457200"/>
                <wp:effectExtent l="8890" t="9525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67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509010</wp:posOffset>
                </wp:positionV>
                <wp:extent cx="571500" cy="457200"/>
                <wp:effectExtent l="8890" t="9525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6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509010</wp:posOffset>
                </wp:positionV>
                <wp:extent cx="571500" cy="457200"/>
                <wp:effectExtent l="8890" t="9525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76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3509010</wp:posOffset>
                </wp:positionV>
                <wp:extent cx="571500" cy="457200"/>
                <wp:effectExtent l="8890" t="9525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76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7175" cy="52381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72" r="-213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50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1108710</wp:posOffset>
                </wp:positionV>
                <wp:extent cx="6858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r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7.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r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108710</wp:posOffset>
                </wp:positionV>
                <wp:extent cx="6858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y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7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652010</wp:posOffset>
                </wp:positionV>
                <wp:extent cx="6858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y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652010</wp:posOffset>
                </wp:positionV>
                <wp:extent cx="6858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r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6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r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222"/>
        </w:rPr>
      </w:pPr>
      <w:r>
        <w:rPr>
          <w:sz w:val="38"/>
          <w:szCs w:val="222"/>
        </w:rPr>
        <w:t xml:space="preserve">Instructions: Write in the letter names for the chord changes inside all twelve boxes. </w:t>
      </w:r>
    </w:p>
    <w:p>
      <w:pPr>
        <w:pStyle w:val="Normal"/>
        <w:rPr>
          <w:sz w:val="38"/>
          <w:szCs w:val="222"/>
        </w:rPr>
      </w:pPr>
      <w:r>
        <w:rPr>
          <w:sz w:val="38"/>
          <w:szCs w:val="222"/>
        </w:rPr>
        <w:t>Here is the accompaniment pattern for a twelve bar blues in the key of 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9255</wp:posOffset>
                </wp:positionH>
                <wp:positionV relativeFrom="paragraph">
                  <wp:posOffset>243205</wp:posOffset>
                </wp:positionV>
                <wp:extent cx="2409190" cy="10375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 credit: Write the number of the chord inside the triang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=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= 4       G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9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 credit: Write the number of the chord inside the triang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 = 1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= 4       G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22"/>
        </w:rPr>
      </w:pPr>
      <w:r>
        <w:rPr>
          <w:b/>
          <w:sz w:val="40"/>
          <w:szCs w:val="222"/>
        </w:rPr>
        <w:t xml:space="preserve">||:  1  |   2  |   3  |   4  |  5  |   6   |  7  |  8   |   9 |10  |  11 |  12 : || </w:t>
      </w:r>
    </w:p>
    <w:p>
      <w:pPr>
        <w:pStyle w:val="Normal"/>
        <w:rPr>
          <w:b/>
          <w:b/>
          <w:sz w:val="40"/>
          <w:szCs w:val="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8890" t="9525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0.65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222"/>
        </w:rPr>
        <w:t>||:  C |  C  |  C  |   C  |  F  |  F  |  C  |  C  |  G |  F |  C  |   C  :||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6:00Z</dcterms:created>
  <dc:creator>Phyllis Saphra</dc:creator>
  <dc:description/>
  <cp:keywords/>
  <dc:language>en-US</dc:language>
  <cp:lastModifiedBy>NYCDOE</cp:lastModifiedBy>
  <cp:lastPrinted>2009-01-14T17:26:00Z</cp:lastPrinted>
  <dcterms:modified xsi:type="dcterms:W3CDTF">2009-01-14T22:29:00Z</dcterms:modified>
  <cp:revision>7</cp:revision>
  <dc:subject/>
  <dc:title>Mr</dc:title>
</cp:coreProperties>
</file>