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3915</wp:posOffset>
                </wp:positionH>
                <wp:positionV relativeFrom="paragraph">
                  <wp:posOffset>-2227580</wp:posOffset>
                </wp:positionV>
                <wp:extent cx="45726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____________________________   Class ______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Fanfare for the CASA Color Gu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5pt;margin-top:-175.45pt;width:36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____________________________   Class ______</w:t>
                      </w:r>
                      <w:r>
                        <w:rPr>
                          <w:kern w:val="2"/>
                          <w:szCs w:val="24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Fanfare for the CASA Color Gu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427730</wp:posOffset>
                </wp:positionV>
                <wp:extent cx="70872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ons: Sing and practice playing the melody with as many different fingers as you can on the piano keyboar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69.95pt;width:55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ons: Sing and practice playing the melody with as many different fingers as you can on the piano keybo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/>
        </w:rPr>
      </w:pPr>
      <w:r>
        <w:rPr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940</wp:posOffset>
            </wp:positionV>
            <wp:extent cx="9486900" cy="271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769" r="-22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Phyllis Saphra</dc:creator>
  <dc:description/>
  <cp:keywords/>
  <dc:language>en-US</dc:language>
  <cp:lastModifiedBy>NYCDOE</cp:lastModifiedBy>
  <cp:lastPrinted>2009-01-29T17:47:00Z</cp:lastPrinted>
  <dcterms:modified xsi:type="dcterms:W3CDTF">2009-01-29T22:51:00Z</dcterms:modified>
  <cp:revision>2</cp:revision>
  <dc:subject/>
  <dc:title>Mr</dc:title>
</cp:coreProperties>
</file>