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75438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62" r="-1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6915</wp:posOffset>
                </wp:positionH>
                <wp:positionV relativeFrom="paragraph">
                  <wp:posOffset>-2799080</wp:posOffset>
                </wp:positionV>
                <wp:extent cx="674433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Name _______________________________________   Class ____________________________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nfare for the CASA Color Gu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6.5pt;margin-top:-220.4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Name _______________________________________   Class ____________________________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nfare for the CASA Color Gu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3427730</wp:posOffset>
                </wp:positionV>
                <wp:extent cx="70872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ions: Sing and practice playing the melody with as many different fingers as you can on the piano keyboard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269.95pt;width:55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ions: Sing and practice playing the melody with as many different fingers as you can on the piano keyboa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  <w:lang w:val="en-US" w:eastAsia="en-US"/>
        </w:rPr>
      </w:pPr>
      <w:r>
        <w:rPr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8110</wp:posOffset>
            </wp:positionV>
            <wp:extent cx="8343900" cy="6257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415" r="-31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3:00Z</dcterms:created>
  <dc:creator>Phyllis Saphra</dc:creator>
  <dc:description/>
  <cp:keywords/>
  <dc:language>en-US</dc:language>
  <cp:lastModifiedBy>NYCDOE</cp:lastModifiedBy>
  <cp:lastPrinted>2009-01-29T17:33:00Z</cp:lastPrinted>
  <dcterms:modified xsi:type="dcterms:W3CDTF">2009-01-29T22:38:00Z</dcterms:modified>
  <cp:revision>3</cp:revision>
  <dc:subject/>
  <dc:title>Mr</dc:title>
</cp:coreProperties>
</file>