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6915</wp:posOffset>
                </wp:positionH>
                <wp:positionV relativeFrom="paragraph">
                  <wp:posOffset>-2799080</wp:posOffset>
                </wp:positionV>
                <wp:extent cx="67443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Name _______________________________________   Class _____________________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nfare for the CASA Color Gu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6.5pt;margin-top:-220.4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Name _______________________________________   Class ____________________________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nfare for the CASA Color Gu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-3084830</wp:posOffset>
                </wp:positionV>
                <wp:extent cx="68586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ions: Sing and practice playing the melody with the eraser from your pencil on the xylophone keyboar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242.95pt;width:54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ions: Sing and practice playing the melody with the eraser from your pencil on the xylophone keybo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95935" cy="2628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5pt;width:39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76835</wp:posOffset>
                </wp:positionV>
                <wp:extent cx="495935" cy="2497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6.05pt;width:39pt;height:1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15875</wp:posOffset>
                </wp:positionV>
                <wp:extent cx="495935" cy="2366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25pt;width:39pt;height:18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147320</wp:posOffset>
                </wp:positionV>
                <wp:extent cx="495935" cy="2234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1.6pt;width:39pt;height:1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147320</wp:posOffset>
                </wp:positionV>
                <wp:extent cx="495935" cy="1971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1.6pt;width:39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147320</wp:posOffset>
                </wp:positionV>
                <wp:extent cx="495935" cy="17087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1.6pt;width:39pt;height:1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147320</wp:posOffset>
                </wp:positionV>
                <wp:extent cx="495935" cy="14458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1.6pt;width:39pt;height:1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5390</wp:posOffset>
                </wp:positionH>
                <wp:positionV relativeFrom="paragraph">
                  <wp:posOffset>103505</wp:posOffset>
                </wp:positionV>
                <wp:extent cx="495935" cy="1314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8.15pt;width:39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0</wp:posOffset>
                </wp:positionH>
                <wp:positionV relativeFrom="paragraph">
                  <wp:posOffset>59690</wp:posOffset>
                </wp:positionV>
                <wp:extent cx="495935" cy="1183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4.7pt;width:39pt;height:9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4910</wp:posOffset>
                </wp:positionH>
                <wp:positionV relativeFrom="paragraph">
                  <wp:posOffset>15875</wp:posOffset>
                </wp:positionV>
                <wp:extent cx="495935" cy="10515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1.25pt;width:39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5305</wp:posOffset>
                </wp:positionH>
                <wp:positionV relativeFrom="paragraph">
                  <wp:posOffset>15875</wp:posOffset>
                </wp:positionV>
                <wp:extent cx="495935" cy="920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5pt;margin-top:1.25pt;width:39pt;height:7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5065</wp:posOffset>
                </wp:positionH>
                <wp:positionV relativeFrom="paragraph">
                  <wp:posOffset>61595</wp:posOffset>
                </wp:positionV>
                <wp:extent cx="495935" cy="788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95pt;margin-top:4.85pt;width:39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5390</wp:posOffset>
                </wp:positionH>
                <wp:positionV relativeFrom="paragraph">
                  <wp:posOffset>147320</wp:posOffset>
                </wp:positionV>
                <wp:extent cx="495935" cy="5257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11.6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95935" cy="6743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0.05pt;width:39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5630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0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4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4910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5305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5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5065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14935</wp:posOffset>
                </wp:positionV>
                <wp:extent cx="495935" cy="5257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9.0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9630</wp:posOffset>
                </wp:positionV>
                <wp:extent cx="3323590" cy="694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 what this fanfare is supposed to sound like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66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r what this fanfare is supposed to sound like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60325</wp:posOffset>
                </wp:positionV>
                <wp:extent cx="495935" cy="5257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-4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5560</wp:posOffset>
                </wp:positionH>
                <wp:positionV relativeFrom="paragraph">
                  <wp:posOffset>-60325</wp:posOffset>
                </wp:positionV>
                <wp:extent cx="495935" cy="5257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-4.7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5475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4910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3:00Z</dcterms:created>
  <dc:creator>Phyllis Saphra</dc:creator>
  <dc:description/>
  <cp:keywords/>
  <dc:language>en-US</dc:language>
  <cp:lastModifiedBy>NYCDOE</cp:lastModifiedBy>
  <cp:lastPrinted>2009-01-29T17:56:00Z</cp:lastPrinted>
  <dcterms:modified xsi:type="dcterms:W3CDTF">2009-01-29T22:58:00Z</dcterms:modified>
  <cp:revision>6</cp:revision>
  <dc:subject/>
  <dc:title>Mr</dc:title>
</cp:coreProperties>
</file>