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686800" cy="464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7" r="-21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486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     </w:t>
                            </w:r>
                            <w:r>
                              <w:rPr>
                                <w:sz w:val="44"/>
                              </w:rPr>
                              <w:t xml:space="preserve">Be Considerate Blues ( Melody )   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     </w:t>
                      </w:r>
                      <w:r>
                        <w:rPr>
                          <w:sz w:val="44"/>
                        </w:rPr>
                        <w:t xml:space="preserve">Be Considerate Blues ( Melody )    </w:t>
                      </w:r>
                      <w:r>
                        <w:rPr>
                          <w:sz w:val="36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8115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 ITC TT-Semi" w:hAnsi="Stone Sans ITC TT-Semi" w:cs="Stone Sans ITC TT-Semi"/>
                                <w:sz w:val="44"/>
                              </w:rPr>
                            </w:pPr>
                            <w:r>
                              <w:rPr>
                                <w:rFonts w:eastAsia="Stone Sans ITC TT-Semi" w:cs="Stone Sans ITC TT-Semi" w:ascii="Stone Sans ITC TT-Semi" w:hAnsi="Stone Sans ITC TT-Semi"/>
                                <w:b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Stone Sans ITC TT-Semi" w:ascii="Stone Sans ITC TT-Semi" w:hAnsi="Stone Sans ITC TT-Semi"/>
                                <w:b/>
                                <w:sz w:val="44"/>
                              </w:rPr>
                              <w:t>e  g   g a g     e  g g a g         e    g   g   g      e   g   g 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 TT-Semi" w:hAnsi="Stone Sans ITC TT-Semi" w:cs="Stone Sans ITC TT-Semi"/>
                                <w:sz w:val="44"/>
                              </w:rPr>
                            </w:pPr>
                            <w:r>
                              <w:rPr>
                                <w:rFonts w:cs="Stone Sans ITC TT-Semi" w:ascii="Stone Sans ITC TT-Semi" w:hAnsi="Stone Sans ITC TT-Semi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18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 ITC TT-Semi" w:hAnsi="Stone Sans ITC TT-Semi" w:cs="Stone Sans ITC TT-Semi"/>
                          <w:sz w:val="44"/>
                        </w:rPr>
                      </w:pPr>
                      <w:r>
                        <w:rPr>
                          <w:rFonts w:eastAsia="Stone Sans ITC TT-Semi" w:cs="Stone Sans ITC TT-Semi" w:ascii="Stone Sans ITC TT-Semi" w:hAnsi="Stone Sans ITC TT-Semi"/>
                          <w:b/>
                          <w:sz w:val="44"/>
                        </w:rPr>
                        <w:t xml:space="preserve">      </w:t>
                      </w:r>
                      <w:r>
                        <w:rPr>
                          <w:rFonts w:cs="Stone Sans ITC TT-Semi" w:ascii="Stone Sans ITC TT-Semi" w:hAnsi="Stone Sans ITC TT-Semi"/>
                          <w:b/>
                          <w:sz w:val="44"/>
                        </w:rPr>
                        <w:t>e  g   g a g     e  g g a g         e    g   g   g      e   g   g    g</w:t>
                      </w:r>
                    </w:p>
                    <w:p>
                      <w:pPr>
                        <w:pStyle w:val="Normal"/>
                        <w:rPr>
                          <w:rFonts w:ascii="Stone Sans ITC TT-Semi" w:hAnsi="Stone Sans ITC TT-Semi" w:cs="Stone Sans ITC TT-Semi"/>
                          <w:sz w:val="44"/>
                        </w:rPr>
                      </w:pPr>
                      <w:r>
                        <w:rPr>
                          <w:rFonts w:cs="Stone Sans ITC TT-Semi" w:ascii="Stone Sans ITC TT-Semi" w:hAnsi="Stone Sans ITC TT-Semi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343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 ITC TT-Semi" w:hAnsi="Stone Sans ITC TT-Semi" w:cs="Stone Sans ITC TT-Semi"/>
                                <w:sz w:val="44"/>
                              </w:rPr>
                            </w:pPr>
                            <w:r>
                              <w:rPr>
                                <w:rFonts w:eastAsia="Stone Sans ITC TT-Semi" w:cs="Stone Sans ITC TT-Semi" w:ascii="Stone Sans ITC TT-Semi" w:hAnsi="Stone Sans ITC TT-Semi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Stone Sans ITC TT-Semi" w:ascii="Stone Sans ITC TT-Semi" w:hAnsi="Stone Sans ITC TT-Semi"/>
                                <w:b/>
                                <w:sz w:val="44"/>
                              </w:rPr>
                              <w:t>a  f  g  f             a   f  g   f           e    g   g a  a     e  g g a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 TT-Semi" w:hAnsi="Stone Sans ITC TT-Semi" w:cs="Stone Sans ITC TT-Semi"/>
                                <w:sz w:val="44"/>
                              </w:rPr>
                            </w:pPr>
                            <w:r>
                              <w:rPr>
                                <w:rFonts w:cs="Stone Sans ITC TT-Semi" w:ascii="Stone Sans ITC TT-Semi" w:hAnsi="Stone Sans ITC TT-Semi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 ITC TT-Semi" w:hAnsi="Stone Sans ITC TT-Semi" w:cs="Stone Sans ITC TT-Semi"/>
                          <w:sz w:val="44"/>
                        </w:rPr>
                      </w:pPr>
                      <w:r>
                        <w:rPr>
                          <w:rFonts w:eastAsia="Stone Sans ITC TT-Semi" w:cs="Stone Sans ITC TT-Semi" w:ascii="Stone Sans ITC TT-Semi" w:hAnsi="Stone Sans ITC TT-Semi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rFonts w:cs="Stone Sans ITC TT-Semi" w:ascii="Stone Sans ITC TT-Semi" w:hAnsi="Stone Sans ITC TT-Semi"/>
                          <w:b/>
                          <w:sz w:val="44"/>
                        </w:rPr>
                        <w:t>a  f  g  f             a   f  g   f           e    g   g a  a     e  g g a g</w:t>
                      </w:r>
                    </w:p>
                    <w:p>
                      <w:pPr>
                        <w:pStyle w:val="Normal"/>
                        <w:rPr>
                          <w:rFonts w:ascii="Stone Sans ITC TT-Semi" w:hAnsi="Stone Sans ITC TT-Semi" w:cs="Stone Sans ITC TT-Semi"/>
                          <w:sz w:val="44"/>
                        </w:rPr>
                      </w:pPr>
                      <w:r>
                        <w:rPr>
                          <w:rFonts w:cs="Stone Sans ITC TT-Semi" w:ascii="Stone Sans ITC TT-Semi" w:hAnsi="Stone Sans ITC TT-Semi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8572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 ITC TT-Semi" w:hAnsi="Stone Sans ITC TT-Semi" w:cs="Stone Sans ITC TT-Sem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Stone Sans ITC TT-Semi" w:cs="Stone Sans ITC TT-Semi" w:ascii="Stone Sans ITC TT-Semi" w:hAnsi="Stone Sans ITC TT-Semi"/>
                                <w:b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cs="Stone Sans ITC TT-Semi" w:ascii="Stone Sans ITC TT-Semi" w:hAnsi="Stone Sans ITC TT-Semi"/>
                                <w:b/>
                                <w:sz w:val="44"/>
                              </w:rPr>
                              <w:t>b   d’ d’  d’      a    c’  c’   c’      e  c d c             e  c d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6pt;mso-wrap-distance-left:9.05pt;mso-wrap-distance-right:9.05pt;mso-wrap-distance-top:0pt;mso-wrap-distance-bottom:0pt;margin-top:19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 ITC TT-Semi" w:hAnsi="Stone Sans ITC TT-Semi" w:cs="Stone Sans ITC TT-Semi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Stone Sans ITC TT-Semi" w:cs="Stone Sans ITC TT-Semi" w:ascii="Stone Sans ITC TT-Semi" w:hAnsi="Stone Sans ITC TT-Semi"/>
                          <w:b/>
                          <w:sz w:val="44"/>
                        </w:rPr>
                        <w:t xml:space="preserve">       </w:t>
                      </w:r>
                      <w:r>
                        <w:rPr>
                          <w:rFonts w:cs="Stone Sans ITC TT-Semi" w:ascii="Stone Sans ITC TT-Semi" w:hAnsi="Stone Sans ITC TT-Semi"/>
                          <w:b/>
                          <w:sz w:val="44"/>
                        </w:rPr>
                        <w:t>b   d’ d’  d’      a    c’  c’   c’      e  c d c             e  c d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17805</wp:posOffset>
            </wp:positionV>
            <wp:extent cx="9829800" cy="2239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769" r="-22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TT-Se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29:00Z</dcterms:created>
  <dc:creator>Phyllis Saphra</dc:creator>
  <dc:description/>
  <cp:keywords/>
  <dc:language>en-US</dc:language>
  <cp:lastModifiedBy>NYCDOE</cp:lastModifiedBy>
  <cp:lastPrinted>2009-01-29T18:11:00Z</cp:lastPrinted>
  <dcterms:modified xsi:type="dcterms:W3CDTF">2009-01-29T23:29:00Z</dcterms:modified>
  <cp:revision>2</cp:revision>
  <dc:subject/>
  <dc:title>Mr</dc:title>
</cp:coreProperties>
</file>