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686800" cy="464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397" r="-213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486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_______________________________________    Class _________________________   Date __________________           </w:t>
                            </w:r>
                            <w:r>
                              <w:rPr>
                                <w:u w:val="single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_______________________________________    Class _________________________   Date __________________           </w:t>
                      </w:r>
                      <w:r>
                        <w:rPr>
                          <w:u w:val="single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</wp:posOffset>
                </wp:positionV>
                <wp:extent cx="8115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E       G       G     A    G          E    G     G    A   G                    E         G         G        G            E         G        G        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1       3         3      4     3          1     3       3    4     3                    1          3          3          3            1          3         3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4pt;mso-wrap-distance-left:9.05pt;mso-wrap-distance-right:9.05pt;mso-wrap-distance-top:0pt;mso-wrap-distance-bottom:0pt;margin-top:18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E       G       G     A    G          E    G     G    A   G                    E         G         G        G            E         G        G        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1       3         3      4     3          1     3       3    4     3                    1          3          3          3            1          3         3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8343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A    F     G    F                            A     F       G       F                      E         G       G     A     G          E       G    G   A     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3     1      2     1                             3    1        2        1                       1           3        3     4      3           1        3     3    4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45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A    F     G    F                            A     F       G       F                      E         G       G     A     G          E       G    G   A     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3     1      2     1                             3    1        2        1                       1           3        3     4      3           1        3     3    4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90297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B         D’        D’         D’            A      C’        C’        C’            E     C     D    C                            E   C    D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3         5          5           5               2       4           4          4              3     1      2     1                             3    1     2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4pt;mso-wrap-distance-left:9.05pt;mso-wrap-distance-right:9.05pt;mso-wrap-distance-top:0pt;mso-wrap-distance-bottom:0pt;margin-top:1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B         D’        D’         D’            A      C’        C’        C’            E     C     D    C                            E   C    D      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3         5          5           5               2       4           4          4              3     1      2     1                             3    1     2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07:00Z</dcterms:created>
  <dc:creator>Phyllis Saphra</dc:creator>
  <dc:description/>
  <cp:keywords/>
  <dc:language>en-US</dc:language>
  <cp:lastModifiedBy>NYCDOE</cp:lastModifiedBy>
  <cp:lastPrinted>2009-01-29T16:14:00Z</cp:lastPrinted>
  <dcterms:modified xsi:type="dcterms:W3CDTF">2009-01-29T23:35:00Z</dcterms:modified>
  <cp:revision>4</cp:revision>
  <dc:subject/>
  <dc:title>Mr</dc:title>
</cp:coreProperties>
</file>