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4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1142365"/>
                <wp:effectExtent l="5080" t="0" r="3810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2280"/>
                          <a:chOff x="0" y="0"/>
                          <a:chExt cx="457200" cy="1142280"/>
                        </a:xfrm>
                      </wpg:grpSpPr>
                      <wps:wsp>
                        <wps:cNvSpPr/>
                        <wps:spPr>
                          <a:xfrm>
                            <a:off x="0" y="806400"/>
                            <a:ext cx="45720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36pt;height:89.95pt" coordorigin="3420,0" coordsize="720,1799">
                <v:oval id="shape_0" fillcolor="black" stroked="t" o:allowincell="f" style="position:absolute;left:3420;top:1270;width:719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140,0" to="4140,158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1142365" cy="1142365"/>
                <wp:effectExtent l="5080" t="3810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42280"/>
                          <a:chOff x="0" y="0"/>
                          <a:chExt cx="1142280" cy="1142280"/>
                        </a:xfrm>
                      </wpg:grpSpPr>
                      <wps:wsp>
                        <wps:cNvSpPr/>
                        <wps:spPr>
                          <a:xfrm>
                            <a:off x="259560" y="1008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80640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0"/>
                            <a:ext cx="675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0pt;width:89.95pt;height:89.95pt" coordorigin="9360,0" coordsize="1799,1799">
                <v:line id="shape_0" from="9769,1588" to="9769,1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360;top:1270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0096,0" to="10096,158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423;top:1270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1078,0" to="11078,158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0014,0" to="11076,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457200" cy="1142365"/>
                <wp:effectExtent l="5080" t="0" r="3810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2280"/>
                          <a:chOff x="0" y="0"/>
                          <a:chExt cx="457200" cy="1142280"/>
                        </a:xfrm>
                      </wpg:grpSpPr>
                      <wps:wsp>
                        <wps:cNvSpPr/>
                        <wps:spPr>
                          <a:xfrm>
                            <a:off x="0" y="806400"/>
                            <a:ext cx="45720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9pt;width:36pt;height:89.9pt" coordorigin="6480,-180" coordsize="720,1798">
                <v:oval id="shape_0" fillcolor="black" stroked="t" o:allowincell="f" style="position:absolute;left:6480;top:1090;width:719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200,-180" to="7200,140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58200</wp:posOffset>
                </wp:positionH>
                <wp:positionV relativeFrom="paragraph">
                  <wp:posOffset>-114300</wp:posOffset>
                </wp:positionV>
                <wp:extent cx="457200" cy="1142365"/>
                <wp:effectExtent l="5080" t="0" r="3810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2280"/>
                          <a:chOff x="0" y="0"/>
                          <a:chExt cx="457200" cy="1142280"/>
                        </a:xfrm>
                      </wpg:grpSpPr>
                      <wps:wsp>
                        <wps:cNvSpPr/>
                        <wps:spPr>
                          <a:xfrm>
                            <a:off x="0" y="806400"/>
                            <a:ext cx="45720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6pt;margin-top:-9pt;width:36pt;height:89.9pt" coordorigin="13320,-180" coordsize="720,1798">
                <v:oval id="shape_0" fillcolor="black" stroked="t" o:allowincell="f" style="position:absolute;left:13320;top:1090;width:719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4040,-180" to="14040,140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4"/>
          <w:szCs w:val="96"/>
        </w:rPr>
        <w:t>C</w:t>
      </w:r>
    </w:p>
    <w:p>
      <w:pPr>
        <w:pStyle w:val="Normal"/>
        <w:rPr>
          <w:sz w:val="184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00</wp:posOffset>
                </wp:positionH>
                <wp:positionV relativeFrom="paragraph">
                  <wp:posOffset>314960</wp:posOffset>
                </wp:positionV>
                <wp:extent cx="685800" cy="1142365"/>
                <wp:effectExtent l="26035" t="26670" r="27305" b="285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142280"/>
                          <a:chOff x="0" y="0"/>
                          <a:chExt cx="685800" cy="1142280"/>
                        </a:xfrm>
                      </wpg:grpSpPr>
                      <wps:wsp>
                        <wps:cNvSpPr/>
                        <wps:spPr>
                          <a:xfrm>
                            <a:off x="293400" y="0"/>
                            <a:ext cx="391680" cy="4032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3200"/>
                            <a:ext cx="685800" cy="4705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3720"/>
                            <a:ext cx="293400" cy="268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5pt;margin-top:24.8pt;width:53.95pt;height:89.9pt" coordorigin="13500,496" coordsize="1079,1798">
                <v:line id="shape_0" from="13962,496" to="14578,113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3500,1131" to="14579,1871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  <v:line id="shape_0" from="13500,1872" to="13961,2294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200660</wp:posOffset>
                </wp:positionV>
                <wp:extent cx="457200" cy="1142365"/>
                <wp:effectExtent l="5080" t="0" r="3810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2280"/>
                          <a:chOff x="0" y="0"/>
                          <a:chExt cx="457200" cy="1142280"/>
                        </a:xfrm>
                      </wpg:grpSpPr>
                      <wps:wsp>
                        <wps:cNvSpPr/>
                        <wps:spPr>
                          <a:xfrm>
                            <a:off x="0" y="806400"/>
                            <a:ext cx="45720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pt;margin-top:15.8pt;width:36pt;height:89.9pt" coordorigin="9900,316" coordsize="720,1798">
                <v:oval id="shape_0" fillcolor="black" stroked="t" o:allowincell="f" style="position:absolute;left:9900;top:1586;width:719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0620,316" to="10620,190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86360</wp:posOffset>
                </wp:positionV>
                <wp:extent cx="1142365" cy="1142365"/>
                <wp:effectExtent l="5080" t="3810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42280"/>
                          <a:chOff x="0" y="0"/>
                          <a:chExt cx="1142280" cy="1142280"/>
                        </a:xfrm>
                      </wpg:grpSpPr>
                      <wps:wsp>
                        <wps:cNvSpPr/>
                        <wps:spPr>
                          <a:xfrm>
                            <a:off x="259560" y="1008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80640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0"/>
                            <a:ext cx="675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6.8pt;width:89.95pt;height:89.95pt" coordorigin="2700,136" coordsize="1799,1799">
                <v:line id="shape_0" from="3109,1724" to="3109,1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700;top:1406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436,136" to="3436,172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763;top:1406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418,136" to="4418,172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3355,136" to="4417,13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200660</wp:posOffset>
                </wp:positionV>
                <wp:extent cx="1142365" cy="1142365"/>
                <wp:effectExtent l="5080" t="3810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42280"/>
                          <a:chOff x="0" y="0"/>
                          <a:chExt cx="1142280" cy="1142280"/>
                        </a:xfrm>
                      </wpg:grpSpPr>
                      <wps:wsp>
                        <wps:cNvSpPr/>
                        <wps:spPr>
                          <a:xfrm>
                            <a:off x="259560" y="1008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80640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0"/>
                            <a:ext cx="675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5.8pt;width:89.95pt;height:89.9pt" coordorigin="6120,316" coordsize="1799,1798">
                <v:line id="shape_0" from="6529,1904" to="6529,1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120;top:1586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856,316" to="6856,190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183;top:1586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838,316" to="7838,190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6774,316" to="7836,31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4"/>
          <w:szCs w:val="96"/>
        </w:rPr>
        <w:t xml:space="preserve">A  </w:t>
      </w:r>
    </w:p>
    <w:p>
      <w:pPr>
        <w:pStyle w:val="Normal"/>
        <w:rPr>
          <w:sz w:val="184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58420</wp:posOffset>
                </wp:positionV>
                <wp:extent cx="457200" cy="1142365"/>
                <wp:effectExtent l="5080" t="0" r="3810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2280"/>
                          <a:chOff x="0" y="0"/>
                          <a:chExt cx="457200" cy="1142280"/>
                        </a:xfrm>
                      </wpg:grpSpPr>
                      <wps:wsp>
                        <wps:cNvSpPr/>
                        <wps:spPr>
                          <a:xfrm>
                            <a:off x="0" y="806400"/>
                            <a:ext cx="45720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4.6pt;width:36pt;height:89.95pt" coordorigin="2700,92" coordsize="720,1799">
                <v:oval id="shape_0" fillcolor="black" stroked="t" o:allowincell="f" style="position:absolute;left:2700;top:1362;width:719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420,92" to="3420,167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72720</wp:posOffset>
                </wp:positionV>
                <wp:extent cx="457200" cy="1142365"/>
                <wp:effectExtent l="5080" t="0" r="3810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2280"/>
                          <a:chOff x="0" y="0"/>
                          <a:chExt cx="457200" cy="1142280"/>
                        </a:xfrm>
                      </wpg:grpSpPr>
                      <wps:wsp>
                        <wps:cNvSpPr/>
                        <wps:spPr>
                          <a:xfrm>
                            <a:off x="0" y="806400"/>
                            <a:ext cx="45720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3.6pt;width:36pt;height:89.95pt" coordorigin="6300,272" coordsize="720,1799">
                <v:oval id="shape_0" fillcolor="black" stroked="t" o:allowincell="f" style="position:absolute;left:6300;top:1542;width:719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020,272" to="7020,185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287020</wp:posOffset>
                </wp:positionV>
                <wp:extent cx="457200" cy="1142365"/>
                <wp:effectExtent l="5080" t="0" r="3810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2280"/>
                          <a:chOff x="0" y="0"/>
                          <a:chExt cx="457200" cy="1142280"/>
                        </a:xfrm>
                      </wpg:grpSpPr>
                      <wps:wsp>
                        <wps:cNvSpPr/>
                        <wps:spPr>
                          <a:xfrm>
                            <a:off x="0" y="806400"/>
                            <a:ext cx="45720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22.6pt;width:36pt;height:89.95pt" coordorigin="9540,452" coordsize="720,1799">
                <v:oval id="shape_0" fillcolor="black" stroked="t" o:allowincell="f" style="position:absolute;left:9540;top:1722;width:719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0260,452" to="10260,203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2500</wp:posOffset>
                </wp:positionH>
                <wp:positionV relativeFrom="paragraph">
                  <wp:posOffset>287020</wp:posOffset>
                </wp:positionV>
                <wp:extent cx="457200" cy="1142365"/>
                <wp:effectExtent l="5080" t="0" r="3810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2280"/>
                          <a:chOff x="0" y="0"/>
                          <a:chExt cx="457200" cy="1142280"/>
                        </a:xfrm>
                      </wpg:grpSpPr>
                      <wps:wsp>
                        <wps:cNvSpPr/>
                        <wps:spPr>
                          <a:xfrm>
                            <a:off x="0" y="806400"/>
                            <a:ext cx="45720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5pt;margin-top:22.6pt;width:36pt;height:89.95pt" coordorigin="13500,452" coordsize="720,1799">
                <v:oval id="shape_0" fillcolor="black" stroked="t" o:allowincell="f" style="position:absolute;left:13500;top:1722;width:719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4220,452" to="14220,203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4"/>
          <w:szCs w:val="96"/>
        </w:rPr>
        <w:t>R</w:t>
      </w:r>
    </w:p>
    <w:p>
      <w:pPr>
        <w:pStyle w:val="Normal"/>
        <w:rPr>
          <w:sz w:val="184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1142365" cy="1142365"/>
                <wp:effectExtent l="5080" t="3810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42280"/>
                          <a:chOff x="0" y="0"/>
                          <a:chExt cx="1142280" cy="1142280"/>
                        </a:xfrm>
                      </wpg:grpSpPr>
                      <wps:wsp>
                        <wps:cNvSpPr/>
                        <wps:spPr>
                          <a:xfrm>
                            <a:off x="259560" y="1008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80640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0"/>
                            <a:ext cx="675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1.45pt;width:89.95pt;height:89.95pt" coordorigin="2340,229" coordsize="1799,1799">
                <v:line id="shape_0" from="2749,1817" to="2749,1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340;top:1499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076,229" to="3076,181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403;top:1499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058,229" to="4058,181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2995,229" to="4057,22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259715</wp:posOffset>
                </wp:positionV>
                <wp:extent cx="1142365" cy="1142365"/>
                <wp:effectExtent l="5080" t="3810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42280"/>
                          <a:chOff x="0" y="0"/>
                          <a:chExt cx="1142280" cy="1142280"/>
                        </a:xfrm>
                      </wpg:grpSpPr>
                      <wps:wsp>
                        <wps:cNvSpPr/>
                        <wps:spPr>
                          <a:xfrm>
                            <a:off x="259560" y="1008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80640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0"/>
                            <a:ext cx="675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0.45pt;width:89.95pt;height:89.9pt" coordorigin="5400,409" coordsize="1799,1798">
                <v:line id="shape_0" from="5809,1997" to="5809,1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400;top:1679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136,409" to="6136,199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463;top:1679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118,409" to="7118,199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6054,409" to="7116,40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0</wp:posOffset>
                </wp:positionH>
                <wp:positionV relativeFrom="paragraph">
                  <wp:posOffset>488315</wp:posOffset>
                </wp:positionV>
                <wp:extent cx="685800" cy="1142365"/>
                <wp:effectExtent l="26035" t="26670" r="2730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142280"/>
                          <a:chOff x="0" y="0"/>
                          <a:chExt cx="685800" cy="1142280"/>
                        </a:xfrm>
                      </wpg:grpSpPr>
                      <wps:wsp>
                        <wps:cNvSpPr/>
                        <wps:spPr>
                          <a:xfrm>
                            <a:off x="293400" y="0"/>
                            <a:ext cx="391680" cy="4032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3200"/>
                            <a:ext cx="685800" cy="4705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3720"/>
                            <a:ext cx="293400" cy="268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38.45pt;width:53.95pt;height:89.85pt" coordorigin="9540,769" coordsize="1079,1797">
                <v:line id="shape_0" from="10002,769" to="10618,140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9540,1404" to="10619,2144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  <v:line id="shape_0" from="9540,2145" to="10001,256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15300</wp:posOffset>
                </wp:positionH>
                <wp:positionV relativeFrom="paragraph">
                  <wp:posOffset>313055</wp:posOffset>
                </wp:positionV>
                <wp:extent cx="685800" cy="1142365"/>
                <wp:effectExtent l="26035" t="26670" r="2730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142280"/>
                          <a:chOff x="0" y="0"/>
                          <a:chExt cx="685800" cy="1142280"/>
                        </a:xfrm>
                      </wpg:grpSpPr>
                      <wps:wsp>
                        <wps:cNvSpPr/>
                        <wps:spPr>
                          <a:xfrm>
                            <a:off x="293400" y="0"/>
                            <a:ext cx="391680" cy="4032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3200"/>
                            <a:ext cx="685800" cy="4705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3720"/>
                            <a:ext cx="293400" cy="268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9pt;margin-top:24.65pt;width:53.95pt;height:89.9pt" coordorigin="12780,493" coordsize="1079,1798">
                <v:line id="shape_0" from="13242,493" to="13858,112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2780,1128" to="13859,1868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  <v:line id="shape_0" from="12780,1869" to="13241,2291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4"/>
          <w:szCs w:val="96"/>
        </w:rPr>
        <w:t xml:space="preserve">E   </w:t>
      </w:r>
    </w:p>
    <w:p>
      <w:pPr>
        <w:pStyle w:val="Normal"/>
        <w:tabs>
          <w:tab w:val="clear" w:pos="720"/>
          <w:tab w:val="left" w:pos="7893" w:leader="none"/>
        </w:tabs>
        <w:rPr>
          <w:sz w:val="184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340995</wp:posOffset>
                </wp:positionV>
                <wp:extent cx="1142365" cy="1142365"/>
                <wp:effectExtent l="5080" t="38100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42280"/>
                          <a:chOff x="0" y="0"/>
                          <a:chExt cx="1142280" cy="1142280"/>
                        </a:xfrm>
                      </wpg:grpSpPr>
                      <wps:wsp>
                        <wps:cNvSpPr/>
                        <wps:spPr>
                          <a:xfrm>
                            <a:off x="259560" y="1008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80640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0"/>
                            <a:ext cx="675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6.85pt;width:89.95pt;height:89.95pt" coordorigin="2700,537" coordsize="1799,1799">
                <v:line id="shape_0" from="3109,2125" to="3109,2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700;top:1807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436,537" to="3436,2124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763;top:1807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418,537" to="4418,2124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3355,537" to="4417,53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340995</wp:posOffset>
                </wp:positionV>
                <wp:extent cx="457200" cy="1142365"/>
                <wp:effectExtent l="5080" t="0" r="3810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2280"/>
                          <a:chOff x="0" y="0"/>
                          <a:chExt cx="457200" cy="1142280"/>
                        </a:xfrm>
                      </wpg:grpSpPr>
                      <wps:wsp>
                        <wps:cNvSpPr/>
                        <wps:spPr>
                          <a:xfrm>
                            <a:off x="0" y="806400"/>
                            <a:ext cx="45720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6.85pt;width:36pt;height:89.95pt" coordorigin="6840,537" coordsize="720,1799">
                <v:oval id="shape_0" fillcolor="black" stroked="t" o:allowincell="f" style="position:absolute;left:6840;top:1807;width:719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560,537" to="7560,2124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2200</wp:posOffset>
                </wp:positionH>
                <wp:positionV relativeFrom="paragraph">
                  <wp:posOffset>346075</wp:posOffset>
                </wp:positionV>
                <wp:extent cx="457200" cy="1142365"/>
                <wp:effectExtent l="5080" t="0" r="3810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2280"/>
                          <a:chOff x="0" y="0"/>
                          <a:chExt cx="457200" cy="1142280"/>
                        </a:xfrm>
                      </wpg:grpSpPr>
                      <wps:wsp>
                        <wps:cNvSpPr/>
                        <wps:spPr>
                          <a:xfrm>
                            <a:off x="0" y="806400"/>
                            <a:ext cx="45720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27.25pt;width:36pt;height:89.95pt" coordorigin="9720,545" coordsize="720,1799">
                <v:oval id="shape_0" fillcolor="black" stroked="t" o:allowincell="f" style="position:absolute;left:9720;top:1815;width:719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0440,545" to="10440,2132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29600</wp:posOffset>
                </wp:positionH>
                <wp:positionV relativeFrom="paragraph">
                  <wp:posOffset>455295</wp:posOffset>
                </wp:positionV>
                <wp:extent cx="685800" cy="1142365"/>
                <wp:effectExtent l="26035" t="26670" r="2730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142280"/>
                          <a:chOff x="0" y="0"/>
                          <a:chExt cx="685800" cy="1142280"/>
                        </a:xfrm>
                      </wpg:grpSpPr>
                      <wps:wsp>
                        <wps:cNvSpPr/>
                        <wps:spPr>
                          <a:xfrm>
                            <a:off x="293400" y="0"/>
                            <a:ext cx="391680" cy="4032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3200"/>
                            <a:ext cx="685800" cy="4705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3720"/>
                            <a:ext cx="293400" cy="268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8pt;margin-top:35.85pt;width:53.95pt;height:89.9pt" coordorigin="12960,717" coordsize="1079,1798">
                <v:line id="shape_0" from="13422,717" to="14038,1351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2960,1352" to="14039,2092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  <v:line id="shape_0" from="12960,2093" to="13421,2515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4"/>
          <w:szCs w:val="96"/>
        </w:rPr>
        <w:t>S</w:t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26:00Z</dcterms:created>
  <dc:creator>Phyllis Saphra</dc:creator>
  <dc:description/>
  <cp:keywords/>
  <dc:language>en-US</dc:language>
  <cp:lastModifiedBy>David Saphra</cp:lastModifiedBy>
  <cp:lastPrinted>2008-12-12T09:41:00Z</cp:lastPrinted>
  <dcterms:modified xsi:type="dcterms:W3CDTF">2008-12-15T11:26:00Z</dcterms:modified>
  <cp:revision>2</cp:revision>
  <dc:subject/>
  <dc:title>Music</dc:title>
</cp:coreProperties>
</file>