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1142365"/>
                <wp:effectExtent l="508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6pt;height:89.95pt" coordorigin="3420,0" coordsize="720,1799">
                <v:oval id="shape_0" fillcolor="black" stroked="t" o:allowincell="f" style="position:absolute;left:3420;top:127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40,0" to="4140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2365" cy="1142365"/>
                <wp:effectExtent l="5080" t="38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pt;width:89.95pt;height:89.95pt" coordorigin="9360,0" coordsize="1799,1799">
                <v:line id="shape_0" from="9769,1588" to="9769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60;top:127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96,0" to="10096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23;top:1270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078,0" to="11078,158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014,0" to="11076,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457200" cy="1142365"/>
                <wp:effectExtent l="508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9pt;width:36pt;height:89.9pt" coordorigin="6480,-180" coordsize="720,1798">
                <v:oval id="shape_0" fillcolor="black" stroked="t" o:allowincell="f" style="position:absolute;left:6480;top:109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00,-180" to="7200,14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457200" cy="1142365"/>
                <wp:effectExtent l="5080" t="0" r="38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-9pt;width:36pt;height:89.9pt" coordorigin="13320,-180" coordsize="720,1798">
                <v:oval id="shape_0" fillcolor="black" stroked="t" o:allowincell="f" style="position:absolute;left:13320;top:1090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040,-180" to="14040,14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C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314960</wp:posOffset>
                </wp:positionV>
                <wp:extent cx="685800" cy="1142365"/>
                <wp:effectExtent l="26035" t="26670" r="2730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4.8pt;width:53.95pt;height:89.9pt" coordorigin="13500,496" coordsize="1079,1798">
                <v:line id="shape_0" from="13962,496" to="14578,11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3500,1131" to="14579,1871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3500,1872" to="13961,229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00660</wp:posOffset>
                </wp:positionV>
                <wp:extent cx="457200" cy="1142365"/>
                <wp:effectExtent l="5080" t="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5.8pt;width:36pt;height:89.9pt" coordorigin="9900,316" coordsize="720,1798">
                <v:oval id="shape_0" fillcolor="black" stroked="t" o:allowincell="f" style="position:absolute;left:9900;top:1586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620,316" to="10620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142365" cy="1142365"/>
                <wp:effectExtent l="5080" t="3810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8pt;width:89.95pt;height:89.95pt" coordorigin="2700,136" coordsize="1799,1799">
                <v:line id="shape_0" from="3109,1724" to="3109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40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6,136" to="3436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3;top:140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8,136" to="4418,172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55,136" to="4417,1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00660</wp:posOffset>
                </wp:positionV>
                <wp:extent cx="1142365" cy="1142365"/>
                <wp:effectExtent l="5080" t="3810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8pt;width:89.95pt;height:89.9pt" coordorigin="6120,316" coordsize="1799,1798">
                <v:line id="shape_0" from="6529,1904" to="6529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0;top:158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56,316" to="6856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3;top:1586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38,316" to="7838,19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774,316" to="7836,3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 xml:space="preserve">A  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1142365"/>
                <wp:effectExtent l="5080" t="0" r="38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pt;width:36pt;height:89.95pt" coordorigin="2700,92" coordsize="720,1799">
                <v:oval id="shape_0" fillcolor="black" stroked="t" o:allowincell="f" style="position:absolute;left:2700;top:136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20,92" to="3420,16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457200" cy="1142365"/>
                <wp:effectExtent l="5080" t="0" r="381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6pt;width:36pt;height:89.95pt" coordorigin="6300,272" coordsize="720,1799">
                <v:oval id="shape_0" fillcolor="black" stroked="t" o:allowincell="f" style="position:absolute;left:6300;top:154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20,272" to="7020,18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87020</wp:posOffset>
                </wp:positionV>
                <wp:extent cx="457200" cy="1142365"/>
                <wp:effectExtent l="5080" t="0" r="381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2.6pt;width:36pt;height:89.95pt" coordorigin="9540,452" coordsize="720,1799">
                <v:oval id="shape_0" fillcolor="black" stroked="t" o:allowincell="f" style="position:absolute;left:9540;top:172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60,452" to="10260,20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287020</wp:posOffset>
                </wp:positionV>
                <wp:extent cx="457200" cy="1142365"/>
                <wp:effectExtent l="5080" t="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22.6pt;width:36pt;height:89.95pt" coordorigin="13500,452" coordsize="720,1799">
                <v:oval id="shape_0" fillcolor="black" stroked="t" o:allowincell="f" style="position:absolute;left:13500;top:1722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220,452" to="14220,20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R</w:t>
      </w:r>
    </w:p>
    <w:p>
      <w:pPr>
        <w:pStyle w:val="Normal"/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142365" cy="1142365"/>
                <wp:effectExtent l="5080" t="3810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45pt;width:89.95pt;height:89.95pt" coordorigin="2340,229" coordsize="1799,1799">
                <v:line id="shape_0" from="2749,1817" to="2749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40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76,229" to="3076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03;top:149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58,229" to="4058,18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995,229" to="4057,22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1142365" cy="1142365"/>
                <wp:effectExtent l="5080" t="381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45pt;width:89.95pt;height:89.9pt" coordorigin="5400,409" coordsize="1799,1798">
                <v:line id="shape_0" from="5809,1997" to="5809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0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36,409" to="6136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3;top:1679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18,409" to="7118,1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054,409" to="7116,40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88315</wp:posOffset>
                </wp:positionV>
                <wp:extent cx="685800" cy="1142365"/>
                <wp:effectExtent l="26035" t="26670" r="2730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8.45pt;width:53.95pt;height:89.85pt" coordorigin="9540,769" coordsize="1079,1797">
                <v:line id="shape_0" from="10002,769" to="10618,140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540,1404" to="10619,2144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9540,2145" to="10001,256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313055</wp:posOffset>
                </wp:positionV>
                <wp:extent cx="685800" cy="1142365"/>
                <wp:effectExtent l="26035" t="26670" r="2730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24.65pt;width:53.95pt;height:89.9pt" coordorigin="12780,493" coordsize="1079,1798">
                <v:line id="shape_0" from="13242,493" to="13858,11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780,1128" to="13859,186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780,1869" to="13241,229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 xml:space="preserve">E   </w:t>
      </w:r>
    </w:p>
    <w:p>
      <w:pPr>
        <w:pStyle w:val="Normal"/>
        <w:tabs>
          <w:tab w:val="clear" w:pos="720"/>
          <w:tab w:val="left" w:pos="7893" w:leader="none"/>
        </w:tabs>
        <w:rPr>
          <w:sz w:val="184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0995</wp:posOffset>
                </wp:positionV>
                <wp:extent cx="1142365" cy="1142365"/>
                <wp:effectExtent l="5080" t="3810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259560" y="100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06400"/>
                            <a:ext cx="46728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67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85pt;width:89.95pt;height:89.95pt" coordorigin="2700,537" coordsize="1799,1799">
                <v:line id="shape_0" from="3109,2125" to="310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0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36,537" to="3436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63;top:1807;width:735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18,537" to="4418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55,537" to="4417,53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457200" cy="1142365"/>
                <wp:effectExtent l="5080" t="0" r="381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.85pt;width:36pt;height:89.95pt" coordorigin="6840,537" coordsize="720,1799">
                <v:oval id="shape_0" fillcolor="black" stroked="t" o:allowincell="f" style="position:absolute;left:6840;top:1807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60,537" to="7560,21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346075</wp:posOffset>
                </wp:positionV>
                <wp:extent cx="457200" cy="1142365"/>
                <wp:effectExtent l="5080" t="0" r="381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2280"/>
                          <a:chOff x="0" y="0"/>
                          <a:chExt cx="457200" cy="1142280"/>
                        </a:xfrm>
                      </wpg:grpSpPr>
                      <wps:wsp>
                        <wps:cNvSpPr/>
                        <wps:spPr>
                          <a:xfrm>
                            <a:off x="0" y="806400"/>
                            <a:ext cx="457200" cy="33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008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7.25pt;width:36pt;height:89.95pt" coordorigin="9720,545" coordsize="720,1799">
                <v:oval id="shape_0" fillcolor="black" stroked="t" o:allowincell="f" style="position:absolute;left:9720;top:1815;width:719;height:5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440,545" to="10440,21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455295</wp:posOffset>
                </wp:positionV>
                <wp:extent cx="685800" cy="1142365"/>
                <wp:effectExtent l="26035" t="26670" r="2730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2280"/>
                          <a:chOff x="0" y="0"/>
                          <a:chExt cx="685800" cy="114228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391680" cy="40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3200"/>
                            <a:ext cx="685800" cy="470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720"/>
                            <a:ext cx="293400" cy="26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35.85pt;width:53.95pt;height:89.9pt" coordorigin="12960,717" coordsize="1079,1798">
                <v:line id="shape_0" from="13422,717" to="14038,135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2960,1352" to="14039,2092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12960,2093" to="13421,25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4"/>
          <w:szCs w:val="96"/>
        </w:rPr>
        <w:t>S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6:00Z</dcterms:created>
  <dc:creator>Phyllis Saphra</dc:creator>
  <dc:description/>
  <cp:keywords/>
  <dc:language>en-US</dc:language>
  <cp:lastModifiedBy>David Saphra</cp:lastModifiedBy>
  <cp:lastPrinted>2008-12-12T09:41:00Z</cp:lastPrinted>
  <dcterms:modified xsi:type="dcterms:W3CDTF">2008-12-15T11:26:00Z</dcterms:modified>
  <cp:revision>2</cp:revision>
  <dc:subject/>
  <dc:title>Music</dc:title>
</cp:coreProperties>
</file>