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3" w:leader="none"/>
        </w:tabs>
        <w:rPr>
          <w:sz w:val="110"/>
          <w:lang w:val="en-US" w:eastAsia="en-US"/>
        </w:rPr>
      </w:pPr>
      <w:r>
        <w:rPr>
          <w:sz w:val="1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142365" cy="2742565"/>
                <wp:effectExtent l="5715" t="0" r="3810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742480"/>
                          <a:chOff x="0" y="0"/>
                          <a:chExt cx="1142280" cy="2742480"/>
                        </a:xfrm>
                      </wpg:grpSpPr>
                      <wps:wsp>
                        <wps:cNvSpPr/>
                        <wps:spPr>
                          <a:xfrm>
                            <a:off x="0" y="1936080"/>
                            <a:ext cx="1142280" cy="80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2419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89.95pt;height:215.95pt" coordorigin="1080,360" coordsize="1799,4319">
                <v:oval id="shape_0" fillcolor="black" stroked="t" o:allowincell="f" style="position:absolute;left:1080;top:3409;width:1798;height:12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79,360" to="2879,417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628900" cy="2628900"/>
                <wp:effectExtent l="5715" t="38100" r="285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29080"/>
                          <a:chOff x="0" y="0"/>
                          <a:chExt cx="2629080" cy="2629080"/>
                        </a:xfrm>
                      </wpg:grpSpPr>
                      <wps:wsp>
                        <wps:cNvSpPr/>
                        <wps:spPr>
                          <a:xfrm>
                            <a:off x="623520" y="2220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6240"/>
                            <a:ext cx="1122120" cy="85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0" cy="2220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76240"/>
                            <a:ext cx="1122120" cy="85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0"/>
                            <a:ext cx="0" cy="2220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486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pt;width:206.95pt;height:207pt" coordorigin="5220,540" coordsize="4139,4140">
                <v:line id="shape_0" from="6202,4037" to="6202,4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20;top:3338;width:1766;height:13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87,540" to="6987,40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61;top:3338;width:1766;height:13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344,540" to="9344,40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020,540" to="9359,5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4565</wp:posOffset>
                </wp:positionH>
                <wp:positionV relativeFrom="paragraph">
                  <wp:posOffset>457200</wp:posOffset>
                </wp:positionV>
                <wp:extent cx="1143000" cy="2401570"/>
                <wp:effectExtent l="28575" t="23495" r="3048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401560"/>
                          <a:chOff x="0" y="0"/>
                          <a:chExt cx="1143000" cy="2401560"/>
                        </a:xfrm>
                      </wpg:grpSpPr>
                      <wps:wsp>
                        <wps:cNvSpPr/>
                        <wps:spPr>
                          <a:xfrm>
                            <a:off x="490320" y="0"/>
                            <a:ext cx="652680" cy="847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7800"/>
                            <a:ext cx="1142280" cy="98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36360"/>
                            <a:ext cx="489600" cy="565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95pt;margin-top:36pt;width:89.95pt;height:189.05pt" coordorigin="11519,720" coordsize="1799,3781">
                <v:line id="shape_0" from="12291,720" to="13318,205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1519,2055" to="13317,3611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1520,3612" to="12290,450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1142365" cy="2742565"/>
                <wp:effectExtent l="5715" t="0" r="3810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742480"/>
                          <a:chOff x="0" y="0"/>
                          <a:chExt cx="1142280" cy="2742480"/>
                        </a:xfrm>
                      </wpg:grpSpPr>
                      <wps:wsp>
                        <wps:cNvSpPr/>
                        <wps:spPr>
                          <a:xfrm>
                            <a:off x="0" y="1936080"/>
                            <a:ext cx="1142280" cy="80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2419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9pt;width:89.95pt;height:215.95pt" coordorigin="1080,5580" coordsize="1799,4319">
                <v:oval id="shape_0" fillcolor="black" stroked="t" o:allowincell="f" style="position:absolute;left:1080;top:8629;width:1798;height:12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79,5580" to="2879,939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2628900" cy="2628900"/>
                <wp:effectExtent l="5715" t="38100" r="285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29080"/>
                          <a:chOff x="0" y="0"/>
                          <a:chExt cx="2629080" cy="2629080"/>
                        </a:xfrm>
                      </wpg:grpSpPr>
                      <wps:wsp>
                        <wps:cNvSpPr/>
                        <wps:spPr>
                          <a:xfrm>
                            <a:off x="623520" y="2220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6240"/>
                            <a:ext cx="1122120" cy="85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0" cy="2220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76240"/>
                            <a:ext cx="1122120" cy="85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0"/>
                            <a:ext cx="0" cy="2220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486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88pt;width:206.95pt;height:207pt" coordorigin="5220,5760" coordsize="4139,4140">
                <v:line id="shape_0" from="6202,9257" to="6202,9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20;top:8557;width:1766;height:13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87,5760" to="6987,925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61;top:8557;width:1766;height:13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344,5760" to="9344,925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020,5760" to="9359,57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4565</wp:posOffset>
                </wp:positionH>
                <wp:positionV relativeFrom="paragraph">
                  <wp:posOffset>3771900</wp:posOffset>
                </wp:positionV>
                <wp:extent cx="1143000" cy="2401570"/>
                <wp:effectExtent l="28575" t="23495" r="3048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401560"/>
                          <a:chOff x="0" y="0"/>
                          <a:chExt cx="1143000" cy="2401560"/>
                        </a:xfrm>
                      </wpg:grpSpPr>
                      <wps:wsp>
                        <wps:cNvSpPr/>
                        <wps:spPr>
                          <a:xfrm>
                            <a:off x="490320" y="0"/>
                            <a:ext cx="652680" cy="847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7800"/>
                            <a:ext cx="1142280" cy="98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36360"/>
                            <a:ext cx="489600" cy="565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95pt;margin-top:297pt;width:89.95pt;height:189.05pt" coordorigin="11519,5940" coordsize="1799,3781">
                <v:line id="shape_0" from="12291,5940" to="13318,727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1519,7275" to="13317,8831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1520,8832" to="12290,972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5:00Z</dcterms:created>
  <dc:creator>Phyllis Saphra</dc:creator>
  <dc:description/>
  <cp:keywords/>
  <dc:language>en-US</dc:language>
  <cp:lastModifiedBy>David Saphra</cp:lastModifiedBy>
  <cp:lastPrinted>2008-12-12T09:41:00Z</cp:lastPrinted>
  <dcterms:modified xsi:type="dcterms:W3CDTF">2008-12-15T11:37:00Z</dcterms:modified>
  <cp:revision>3</cp:revision>
  <dc:subject/>
  <dc:title>Music</dc:title>
</cp:coreProperties>
</file>