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b/>
          <w:sz w:val="110"/>
        </w:rPr>
        <w:t>Rudolph, the Red-Nosed Reindeer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Rudolph the Red-Nosed Reindeer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Had a very shiny nose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And if you ever saw it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You would even say it glows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All of the other reindeer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Used to laugh and call him names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They never let poor Rudolph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Join in any reindeer games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Then one foggy Chistmas eve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Santa came to say,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“</w:t>
      </w:r>
      <w:r>
        <w:rPr>
          <w:rFonts w:cs="Helvetica" w:ascii="Helvetica" w:hAnsi="Helvetica"/>
          <w:b/>
          <w:sz w:val="110"/>
        </w:rPr>
        <w:t>Rudolph, with your nose so bright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 xml:space="preserve">Won’t you guide 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b/>
          <w:sz w:val="110"/>
        </w:rPr>
        <w:t>My sleigh tonight?”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Then how the  reindeer loved him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And they shouted out with glee,</w:t>
      </w:r>
    </w:p>
    <w:p>
      <w:pPr>
        <w:pStyle w:val="Normal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“</w:t>
      </w:r>
      <w:r>
        <w:rPr>
          <w:rFonts w:cs="Helvetica" w:ascii="Helvetica" w:hAnsi="Helvetica"/>
          <w:sz w:val="110"/>
        </w:rPr>
        <w:t>Rudolph the red-nosed reinde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</w:rPr>
      </w:pPr>
      <w:r>
        <w:rPr>
          <w:rFonts w:cs="Helvetica" w:ascii="Helvetica" w:hAnsi="Helvetica"/>
          <w:sz w:val="110"/>
        </w:rPr>
        <w:t>You’ll go down in history!”</w:t>
      </w:r>
    </w:p>
    <w:p>
      <w:pPr>
        <w:pStyle w:val="Normal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23:00Z</dcterms:created>
  <dc:creator>Phyllis Saphra</dc:creator>
  <dc:description/>
  <cp:keywords/>
  <dc:language>en-US</dc:language>
  <cp:lastModifiedBy>NYCDOE</cp:lastModifiedBy>
  <cp:lastPrinted>2008-12-17T17:20:00Z</cp:lastPrinted>
  <dcterms:modified xsi:type="dcterms:W3CDTF">2008-12-17T22:23:00Z</dcterms:modified>
  <cp:revision>2</cp:revision>
  <dc:subject/>
  <dc:title>Music</dc:title>
</cp:coreProperties>
</file>