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>FELIZ NAVIDAD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Feliz navidad, feliz navidad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Feliz navidad, prospero año y felicidad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Feliz navidad, feliz navidad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Feliz navidad, prospero año y felicidad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I want to wish you a merry Christmas</w:t>
      </w:r>
    </w:p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</w:rPr>
        <w:t>I want to wish you a merry Christmas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I want to wish you a merry Christm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Lucida Bright" w:ascii="Lucida Bright" w:hAnsi="Lucida Bright"/>
        </w:rPr>
        <w:t>From the bottom of my heart</w:t>
      </w:r>
      <w:r>
        <w:rPr>
          <w:rFonts w:cs="Helvetica" w:ascii="Helvetica" w:hAnsi="Helvetica"/>
          <w:szCs w:val="1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120"/>
        </w:rPr>
      </w:pPr>
      <w:r>
        <w:rPr>
          <w:rFonts w:cs="Helvetica" w:ascii="Helvetica" w:hAnsi="Helvetica"/>
          <w:szCs w:val="120"/>
        </w:rPr>
      </w:r>
    </w:p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>Christmas Candles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[Sung to: Twinkle, Twinkle, Little Star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Christmas candles burning bright,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Shining in the winter night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Shining there for all to see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Christmas candles one, two, three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Christmas candles burning bright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Shine until the morning ligh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  <w:b/>
        </w:rPr>
        <w:t>Oh Dreidl, Dreidl, Dreidl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I have a little dreidl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I made it out of clay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And when it’s dry and ready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Oh dreidl I will play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Oh dreidl, dreidl, dreidl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I made it out of clay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Oh dreidl, dreidl, dreid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Now dreidl I will pla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  <w:b/>
        </w:rPr>
        <w:t>Las Velitas</w:t>
      </w:r>
    </w:p>
    <w:p>
      <w:pPr>
        <w:pStyle w:val="Normal"/>
        <w:rPr>
          <w:rFonts w:ascii="Geneva" w:hAnsi="Geneva" w:cs="Geneva"/>
        </w:rPr>
      </w:pPr>
      <w:r>
        <w:rPr>
          <w:rFonts w:eastAsia="Geneva" w:cs="Geneva" w:ascii="Geneva" w:hAnsi="Geneva"/>
        </w:rPr>
        <w:t xml:space="preserve">   </w:t>
      </w:r>
      <w:r>
        <w:rPr>
          <w:rFonts w:cs="Geneva" w:ascii="Geneva" w:hAnsi="Geneva"/>
        </w:rPr>
        <w:t>***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Una velita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dos velitas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tres velitas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para celebrar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cuatro velitas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cinco velitas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seis velitas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para celebrar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  <w:t>Hanuka, Hanuka</w:t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  <w:t>Hanu-u-ka-a</w:t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  <w:t>para celebrar</w:t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Siete velitas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ocho velitas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una en el centro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enciende las demás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la lala la la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la lala la la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la lala la la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 xml:space="preserve">lala lala la   </w:t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  <w:t>de Hanuka</w:t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  <w:t>Hanuka, Hanuka</w:t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  <w:t>Hanu-u-ka-a</w:t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  <w:t>para celebrar</w:t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Con la menorah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latkes de papas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trompos de barro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para celebrar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con la familia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con los amigos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con los regalos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para celebrar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  <w:t>Hanuka, Hanuka</w:t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  <w:t>Hanu-u-ka-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Bright" w:hAnsi="Lucida Bright" w:cs="Lucida Bright"/>
        </w:rPr>
      </w:pPr>
      <w:r>
        <w:rPr>
          <w:rFonts w:cs="Geneva" w:ascii="Geneva" w:hAnsi="Geneva"/>
          <w:b/>
        </w:rPr>
        <w:t>para celebr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 xml:space="preserve">WE WISH YOU </w:t>
      </w:r>
    </w:p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>A MERRY CHRISTMAS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We wish you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 xml:space="preserve">A Merry Christmas 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And a happy New Year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We wish you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 xml:space="preserve">A Merry Christmas 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And a happy New Year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Good tidings to yo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Wherever you a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Good tidings of Christm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And a happy New ye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FROSTY THE SNOWMAN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Frosty the Snowman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Was a jolly, happy soul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With a corn cob pipe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And a button nose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And two eyes made out of coal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Frosty the Snoman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Was a fairy tale, they say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He was made of snow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But the children know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How he came to life one day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  <w:t>There must have been some magic</w:t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  <w:t>In that old silk hat they found</w:t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  <w:t>For when they put it on his head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  <w:b/>
        </w:rPr>
        <w:t>He began to dance around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Frosty the Snoman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Was alive as he could be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And the children say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He could laugh and pla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</w:rPr>
      </w:pPr>
      <w:r>
        <w:rPr>
          <w:rFonts w:cs="Geneva" w:ascii="Geneva" w:hAnsi="Geneva"/>
        </w:rPr>
        <w:t>Just the same as you and 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RUDOLPH THE RED-NOSED REINDEER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Rudolph the Red-Nosed Reindeer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Had a very shiny nos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And if you ever saw it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You would even say it glow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All of the other reindeer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Used to laugh and call him name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hey never let poor Rudolph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Join in any reindeer game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  <w:t>Then one foggy Chistmas eve</w:t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  <w:t>Santa came to say,</w:t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  <w:t>“</w:t>
      </w:r>
      <w:r>
        <w:rPr>
          <w:rFonts w:cs="Geneva" w:ascii="Geneva" w:hAnsi="Geneva"/>
          <w:b/>
        </w:rPr>
        <w:t>Rudolph, with your nose so bright</w:t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  <w:t xml:space="preserve">Won’t you guide </w:t>
      </w:r>
    </w:p>
    <w:p>
      <w:pPr>
        <w:pStyle w:val="Normal"/>
        <w:rPr>
          <w:rFonts w:ascii="Monaco" w:hAnsi="Monaco" w:cs="Monaco"/>
        </w:rPr>
      </w:pPr>
      <w:r>
        <w:rPr>
          <w:rFonts w:cs="Geneva" w:ascii="Geneva" w:hAnsi="Geneva"/>
          <w:b/>
        </w:rPr>
        <w:t>My sleigh tonight?”</w:t>
      </w:r>
    </w:p>
    <w:p>
      <w:pPr>
        <w:pStyle w:val="Normal"/>
        <w:rPr>
          <w:rFonts w:ascii="Monaco" w:hAnsi="Monaco" w:cs="Monaco"/>
        </w:rPr>
      </w:pPr>
      <w:r>
        <w:rPr>
          <w:rFonts w:cs="Monaco" w:ascii="Monaco" w:hAnsi="Monaco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hen how the  reindeer loved him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And they shouted out with glee,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“</w:t>
      </w:r>
      <w:r>
        <w:rPr>
          <w:rFonts w:cs="Helvetica" w:ascii="Helvetica" w:hAnsi="Helvetica"/>
        </w:rPr>
        <w:t>Rudolph the red-nosed reinde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You’ll go down in history!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  <w:t>Deck the Halls</w:t>
      </w:r>
    </w:p>
    <w:p>
      <w:pPr>
        <w:pStyle w:val="Normal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 xml:space="preserve">Deck the halls with 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Boughs of holly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Falala la,  lala la la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‘</w:t>
      </w:r>
      <w:r>
        <w:rPr>
          <w:rFonts w:cs="Lucida Bright" w:ascii="Lucida Bright" w:hAnsi="Lucida Bright"/>
          <w:color w:val="000000"/>
        </w:rPr>
        <w:t>Tis the season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o be jolly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Falala la, lala la la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Don we now our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Gay apparel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Fala la, lala la, la la 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roll the ancient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 xml:space="preserve">Yuletide carol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Falala la, lala la la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 xml:space="preserve">See the blazing 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Yule before us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Falala la,  lala la la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Stike the harp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And join the chorus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Falala la, lala la la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 xml:space="preserve">Follow me 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In merry measure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Fala la, lala la, la la 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 xml:space="preserve">While I tell 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Of Yuletide treasure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Falala la, lala la la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 xml:space="preserve">Fast away 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he old year passes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Falala la,  lala la la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Hail the new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Ye lads and lasses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Falala la, lala la la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Sing we joyou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All together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Fala la, lala la, la la 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Heedless of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he wind and weather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Falala la, lala la l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Cs w:val="120"/>
        </w:rPr>
      </w:pPr>
      <w:r>
        <w:rPr>
          <w:rFonts w:cs="Helvetica" w:ascii="Helvetica" w:hAnsi="Helvetica"/>
          <w:color w:val="000000"/>
          <w:szCs w:val="1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120"/>
        </w:rPr>
      </w:pPr>
      <w:r>
        <w:rPr>
          <w:rFonts w:cs="Helvetica" w:ascii="Helvetica" w:hAnsi="Helvetica"/>
          <w:szCs w:val="120"/>
        </w:rPr>
      </w:r>
    </w:p>
    <w:p>
      <w:pPr>
        <w:pStyle w:val="Normal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  <w:t>OH HANUKAH, OH HANUKAH</w:t>
      </w:r>
    </w:p>
    <w:p>
      <w:pPr>
        <w:pStyle w:val="Normal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Oh Hanukah, oh hanukah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Come light the menorah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Let’s have a party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We’ll all dance the hora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Gather ‘round the tabl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We’ll give you a treat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Dreidls there to play with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And latkes to eat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And while w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Are play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he candles are burning low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 xml:space="preserve">One for each night 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 xml:space="preserve">They shed a sweet light 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o remind us of days long ago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 xml:space="preserve">One for each night 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 xml:space="preserve">They shed a sweet light 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o remind us of days long ag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Cs w:val="120"/>
        </w:rPr>
      </w:pPr>
      <w:r>
        <w:rPr>
          <w:rFonts w:cs="Helvetica" w:ascii="Helvetica" w:hAnsi="Helvetica"/>
          <w:color w:val="000000"/>
          <w:szCs w:val="12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ANTA CLAUS IS COMING TO TOWN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You'd better watch out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You'd better not cry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You'd better not pout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'm telling you why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anta Claus is coming to town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He's making a list and checking it twic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He's gonna find out who's naughty or nic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anta Claus is coming to town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He sees you when you're sleeping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He knows when you're awak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He knows if you've been bad or good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o be good for goodness sak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You'd better watch out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You'd better not cry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You'd better not pout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'm telling you wh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anta Claus is coming to tow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The Twelve Day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Geneva" w:ascii="Geneva" w:hAnsi="Geneva"/>
          <w:color w:val="000000"/>
        </w:rPr>
        <w:t>Of Christma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Geneva" w:ascii="Geneva" w:hAnsi="Geneva"/>
          <w:b/>
          <w:color w:val="000000"/>
        </w:rPr>
        <w:t>1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On the first day of Christma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My true love gave to m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A partridge in a pear tre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Geneva" w:ascii="Geneva" w:hAnsi="Geneva"/>
          <w:b/>
          <w:color w:val="000000"/>
        </w:rPr>
        <w:t>2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On the second day of Christma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My true love gave to m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wo turtle dove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And a partridge in a pear tre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Geneva" w:ascii="Geneva" w:hAnsi="Geneva"/>
          <w:b/>
          <w:color w:val="000000"/>
        </w:rPr>
        <w:t>3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On the third day of Christma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My true love gave to m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hree French hen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wo turtle dove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And a partridge in a pear tre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Geneva" w:ascii="Geneva" w:hAnsi="Geneva"/>
          <w:b/>
          <w:color w:val="000000"/>
        </w:rPr>
        <w:t>4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On the fourth day of Christma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My true love gave to m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Four calling bird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hree French hen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wo turtle dove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And a partridge in a pear tre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Geneva" w:ascii="Geneva" w:hAnsi="Geneva"/>
          <w:b/>
          <w:color w:val="000000"/>
        </w:rPr>
        <w:t>5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On the fifth day of Christma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My true love gave to m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Geneva" w:ascii="Geneva" w:hAnsi="Geneva"/>
          <w:b/>
          <w:color w:val="000000"/>
        </w:rPr>
        <w:t>Five golden ring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Four calling bird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hree French hen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wo turtle dove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And a partridge in a pear tree</w:t>
      </w:r>
    </w:p>
    <w:p>
      <w:pPr>
        <w:pStyle w:val="Normal"/>
        <w:rPr>
          <w:rFonts w:ascii="Geneva" w:hAnsi="Geneva" w:cs="Geneva"/>
          <w:b/>
          <w:b/>
          <w:color w:val="000000"/>
        </w:rPr>
      </w:pPr>
      <w:r>
        <w:rPr>
          <w:rFonts w:cs="Geneva" w:ascii="Geneva" w:hAnsi="Geneva"/>
          <w:b/>
          <w:color w:val="000000"/>
        </w:rPr>
      </w:r>
    </w:p>
    <w:p>
      <w:pPr>
        <w:pStyle w:val="Normal"/>
        <w:rPr>
          <w:rFonts w:ascii="Geneva" w:hAnsi="Geneva" w:cs="Geneva"/>
          <w:b/>
          <w:b/>
          <w:color w:val="000000"/>
        </w:rPr>
      </w:pPr>
      <w:r>
        <w:rPr>
          <w:rFonts w:cs="Geneva" w:ascii="Geneva" w:hAnsi="Geneva"/>
          <w:b/>
          <w:color w:val="000000"/>
        </w:rPr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Geneva" w:ascii="Geneva" w:hAnsi="Geneva"/>
          <w:b/>
          <w:color w:val="000000"/>
        </w:rPr>
        <w:t>6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On the sixth day of Christma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My true love gave to m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Six geese a-lay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Geneva" w:ascii="Geneva" w:hAnsi="Geneva"/>
          <w:b/>
          <w:color w:val="000000"/>
        </w:rPr>
        <w:t>Five golden ring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Four calling bird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hree French hen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wo turtle dove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 xml:space="preserve">And a partridge in a pear 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Geneva" w:ascii="Geneva" w:hAnsi="Geneva"/>
          <w:b/>
          <w:color w:val="000000"/>
        </w:rPr>
        <w:t>7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On the seventh day of Christma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My true love gave to m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Seven swans a-swimm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Six geese a-lay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Geneva" w:ascii="Geneva" w:hAnsi="Geneva"/>
          <w:b/>
          <w:color w:val="000000"/>
        </w:rPr>
        <w:t>Five golden ring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Four calling bird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hree French hen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wo turtle dove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And a partridge in a pear tre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Geneva" w:ascii="Geneva" w:hAnsi="Geneva"/>
          <w:b/>
          <w:color w:val="000000"/>
        </w:rPr>
        <w:t>8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On the eighth day of Christma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My true love gave to m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Eight maids a milk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Seven swans a-swimm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Six geese a-lay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Five golden ring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Four calling bird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hree French hen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wo turtle dove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And a partridge in a pear tre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Geneva" w:ascii="Geneva" w:hAnsi="Geneva"/>
          <w:b/>
          <w:color w:val="000000"/>
        </w:rPr>
        <w:t>9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On the ninth day of Christma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My true love gave to m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Nine ladies danc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Eight maids a milk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Seven swans a-swimm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Six geese a-lay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Geneva" w:ascii="Geneva" w:hAnsi="Geneva"/>
          <w:b/>
          <w:color w:val="000000"/>
        </w:rPr>
        <w:t>Five golden ring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Four calling bird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hree French hen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wo turtle dove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And a partridge in a pear tre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Geneva" w:ascii="Geneva" w:hAnsi="Geneva"/>
          <w:b/>
          <w:color w:val="000000"/>
        </w:rPr>
        <w:t>10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On the tenth day of Christma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My true love gave to m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en lords a-leap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Nine ladies danc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Eight maids a milk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Seven swans a-swimm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Six geese a-lay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Geneva" w:ascii="Geneva" w:hAnsi="Geneva"/>
          <w:b/>
          <w:color w:val="000000"/>
        </w:rPr>
        <w:t>Five golden ring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Four calling bird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hree French hen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wo turtle dove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And a partridge in a pear tre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Geneva" w:ascii="Geneva" w:hAnsi="Geneva"/>
          <w:b/>
          <w:color w:val="000000"/>
        </w:rPr>
        <w:t>11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On the eleventh day of Christma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My true love gave to m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Eleven pipers pip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en lords a-leap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Nine ladies danc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Eight maids a milk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Seven swans a-swimming</w:t>
      </w:r>
    </w:p>
    <w:p>
      <w:pPr>
        <w:pStyle w:val="Normal"/>
        <w:rPr>
          <w:rFonts w:ascii="Geneva" w:hAnsi="Geneva" w:cs="Geneva"/>
          <w:b/>
          <w:b/>
          <w:color w:val="000000"/>
        </w:rPr>
      </w:pPr>
      <w:r>
        <w:rPr>
          <w:rFonts w:cs="Lucida Bright" w:ascii="Lucida Bright" w:hAnsi="Lucida Bright"/>
          <w:color w:val="000000"/>
        </w:rPr>
        <w:t>Six geese a-lay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Geneva" w:ascii="Geneva" w:hAnsi="Geneva"/>
          <w:b/>
          <w:color w:val="000000"/>
        </w:rPr>
        <w:t>Five golden ring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Four calling bird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hree French hen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wo turtle dove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And a partridge in a pear tre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</w:r>
    </w:p>
    <w:p>
      <w:pPr>
        <w:pStyle w:val="Normal"/>
        <w:rPr>
          <w:rFonts w:ascii="Geneva" w:hAnsi="Geneva" w:cs="Geneva"/>
          <w:b/>
          <w:b/>
          <w:color w:val="000000"/>
        </w:rPr>
      </w:pPr>
      <w:r>
        <w:rPr>
          <w:rFonts w:cs="Geneva" w:ascii="Geneva" w:hAnsi="Geneva"/>
          <w:b/>
          <w:color w:val="000000"/>
        </w:rPr>
        <w:t>12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On the twelfth day of Christma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My true love gave to m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welve drummers drumm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Eleven pipers pip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en lords a-leap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Nine ladies danc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Eight maids a milk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Seven swans a-swimm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Six geese a-lay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Geneva" w:ascii="Geneva" w:hAnsi="Geneva"/>
          <w:b/>
          <w:color w:val="000000"/>
        </w:rPr>
        <w:t>Five golden ring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Four calling bird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hree French hen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wo turtle dove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And a partridge in a pear tre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The Twelve Day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Geneva" w:ascii="Geneva" w:hAnsi="Geneva"/>
          <w:color w:val="000000"/>
        </w:rPr>
        <w:t>Of Christma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Geneva" w:ascii="Geneva" w:hAnsi="Geneva"/>
          <w:b/>
          <w:color w:val="000000"/>
        </w:rPr>
        <w:t>1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On the first day of Christma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My true love gave to m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A partridge in a pear tre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Geneva" w:ascii="Geneva" w:hAnsi="Geneva"/>
          <w:b/>
          <w:color w:val="000000"/>
        </w:rPr>
        <w:t>2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On the second day of Christma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My true love gave to m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wo turtle dove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And a partridge in a pear tre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Geneva" w:ascii="Geneva" w:hAnsi="Geneva"/>
          <w:b/>
          <w:color w:val="000000"/>
        </w:rPr>
        <w:t>3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On the third day of Christma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My true love gave to m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hree French hen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wo turtle dove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And a partridge in a pear tre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Geneva" w:ascii="Geneva" w:hAnsi="Geneva"/>
          <w:b/>
          <w:color w:val="000000"/>
        </w:rPr>
        <w:t>4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On the fourth day of Christma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My true love gave to m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Four calling bird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hree French hen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wo turtle dove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And a partridge in a pear tre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Geneva" w:ascii="Geneva" w:hAnsi="Geneva"/>
          <w:b/>
          <w:color w:val="000000"/>
        </w:rPr>
        <w:t>5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On the fifth day of Christma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My true love gave to m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Geneva" w:ascii="Geneva" w:hAnsi="Geneva"/>
          <w:b/>
          <w:color w:val="000000"/>
        </w:rPr>
        <w:t>Five golden ring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Four calling bird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hree French hen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wo turtle dove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And a partridge in a pear tree</w:t>
      </w:r>
    </w:p>
    <w:p>
      <w:pPr>
        <w:pStyle w:val="Normal"/>
        <w:rPr>
          <w:rFonts w:ascii="Geneva" w:hAnsi="Geneva" w:cs="Geneva"/>
          <w:b/>
          <w:b/>
          <w:color w:val="000000"/>
        </w:rPr>
      </w:pPr>
      <w:r>
        <w:rPr>
          <w:rFonts w:cs="Geneva" w:ascii="Geneva" w:hAnsi="Geneva"/>
          <w:b/>
          <w:color w:val="000000"/>
        </w:rPr>
      </w:r>
    </w:p>
    <w:p>
      <w:pPr>
        <w:pStyle w:val="Normal"/>
        <w:rPr>
          <w:rFonts w:ascii="Geneva" w:hAnsi="Geneva" w:cs="Geneva"/>
          <w:b/>
          <w:b/>
          <w:color w:val="000000"/>
        </w:rPr>
      </w:pPr>
      <w:r>
        <w:rPr>
          <w:rFonts w:cs="Geneva" w:ascii="Geneva" w:hAnsi="Geneva"/>
          <w:b/>
          <w:color w:val="000000"/>
        </w:rPr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Geneva" w:ascii="Geneva" w:hAnsi="Geneva"/>
          <w:b/>
          <w:color w:val="000000"/>
        </w:rPr>
        <w:t>6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On the sixth day of Christma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My true love gave to m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Six geese a-lay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Geneva" w:ascii="Geneva" w:hAnsi="Geneva"/>
          <w:b/>
          <w:color w:val="000000"/>
        </w:rPr>
        <w:t>Five golden ring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Four calling bird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hree French hen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wo turtle dove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 xml:space="preserve">And a partridge in a pear 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Geneva" w:ascii="Geneva" w:hAnsi="Geneva"/>
          <w:b/>
          <w:color w:val="000000"/>
        </w:rPr>
        <w:t>7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On the seventh day of Christma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My true love gave to m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Seven swans a-swimm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Six geese a-lay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Geneva" w:ascii="Geneva" w:hAnsi="Geneva"/>
          <w:b/>
          <w:color w:val="000000"/>
        </w:rPr>
        <w:t>Five golden ring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Four calling bird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hree French hen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wo turtle dove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And a partridge in a pear tre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Geneva" w:ascii="Geneva" w:hAnsi="Geneva"/>
          <w:b/>
          <w:color w:val="000000"/>
        </w:rPr>
        <w:t>8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On the eighth day of Christma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My true love gave to m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Eight maids a milk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Seven swans a-swimm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Six geese a-lay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Five golden ring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Four calling bird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hree French hen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wo turtle dove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And a partridge in a pear tre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Geneva" w:ascii="Geneva" w:hAnsi="Geneva"/>
          <w:b/>
          <w:color w:val="000000"/>
        </w:rPr>
        <w:t>9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On the ninth day of Christma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My true love gave to m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Nine ladies danc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Eight maids a milk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Seven swans a-swimm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Six geese a-lay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Geneva" w:ascii="Geneva" w:hAnsi="Geneva"/>
          <w:b/>
          <w:color w:val="000000"/>
        </w:rPr>
        <w:t>Five golden ring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Four calling bird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hree French hen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wo turtle dove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And a partridge in a pear tre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Geneva" w:ascii="Geneva" w:hAnsi="Geneva"/>
          <w:b/>
          <w:color w:val="000000"/>
        </w:rPr>
        <w:t>10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On the tenth day of Christma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My true love gave to m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en lords a-leap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Nine ladies danc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Eight maids a milk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Seven swans a-swimm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Six geese a-lay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Geneva" w:ascii="Geneva" w:hAnsi="Geneva"/>
          <w:b/>
          <w:color w:val="000000"/>
        </w:rPr>
        <w:t>Five golden ring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Four calling bird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hree French hen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wo turtle dove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And a partridge in a pear tre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Geneva" w:ascii="Geneva" w:hAnsi="Geneva"/>
          <w:b/>
          <w:color w:val="000000"/>
        </w:rPr>
        <w:t>11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On the eleventh day of Christma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My true love gave to m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Eleven pipers pip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en lords a-leap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Nine ladies danc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Eight maids a milk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Seven swans a-swimming</w:t>
      </w:r>
    </w:p>
    <w:p>
      <w:pPr>
        <w:pStyle w:val="Normal"/>
        <w:rPr>
          <w:rFonts w:ascii="Geneva" w:hAnsi="Geneva" w:cs="Geneva"/>
          <w:b/>
          <w:b/>
          <w:color w:val="000000"/>
        </w:rPr>
      </w:pPr>
      <w:r>
        <w:rPr>
          <w:rFonts w:cs="Lucida Bright" w:ascii="Lucida Bright" w:hAnsi="Lucida Bright"/>
          <w:color w:val="000000"/>
        </w:rPr>
        <w:t>Six geese a-lay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Geneva" w:ascii="Geneva" w:hAnsi="Geneva"/>
          <w:b/>
          <w:color w:val="000000"/>
        </w:rPr>
        <w:t>Five golden ring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Four calling bird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hree French hen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wo turtle dove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And a partridge in a pear tre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</w:r>
    </w:p>
    <w:p>
      <w:pPr>
        <w:pStyle w:val="Normal"/>
        <w:rPr>
          <w:rFonts w:ascii="Geneva" w:hAnsi="Geneva" w:cs="Geneva"/>
          <w:b/>
          <w:b/>
          <w:color w:val="000000"/>
        </w:rPr>
      </w:pPr>
      <w:r>
        <w:rPr>
          <w:rFonts w:cs="Geneva" w:ascii="Geneva" w:hAnsi="Geneva"/>
          <w:b/>
          <w:color w:val="000000"/>
        </w:rPr>
        <w:t>12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On the twelfth day of Christma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My true love gave to m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welve drummers drumm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Eleven pipers pip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en lords a-leap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Nine ladies danc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Eight maids a milk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Seven swans a-swimm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Six geese a-lay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Geneva" w:ascii="Geneva" w:hAnsi="Geneva"/>
          <w:b/>
          <w:color w:val="000000"/>
        </w:rPr>
        <w:t>Five golden ring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Four calling bird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hree French hen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wo turtle doves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And a partridge in a pear tre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</w:r>
    </w:p>
    <w:p>
      <w:pPr>
        <w:pStyle w:val="Normal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  <w:t>THERE WAS A PIG WENT OUT TO DIG</w:t>
      </w:r>
    </w:p>
    <w:p>
      <w:pPr>
        <w:pStyle w:val="Normal"/>
        <w:rPr>
          <w:rFonts w:ascii="Lucida Bright" w:hAnsi="Lucida Bright" w:cs="Lucida Bright"/>
          <w:b/>
          <w:b/>
          <w:color w:val="000000"/>
        </w:rPr>
      </w:pPr>
      <w:r>
        <w:rPr>
          <w:rFonts w:cs="Lucida Bright" w:ascii="Lucida Bright" w:hAnsi="Lucida Bright"/>
          <w:b/>
          <w:color w:val="000000"/>
        </w:rPr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here was a pig went out to di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Chris-a-mus day, Chris-a-mus day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here was a pig went out to di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Chris-a-mus day in the morn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here was a cow went out to plough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Chris-a-mus day, Chris-a-mus day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here was a cow went out to plough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Chris-a-mus day in the morn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here was sparrow went out to harrow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Chris-a-mus day, Chris-a-mus day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here was sparrow went out to harrow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Chris-a-mus day in the morn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here was a crow went out to sow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Chris-a-mus day, Chris-a-mus day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here was a crow went out to sow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Chris-a-mus day in the morn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here was a sheep went out to reap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Chris-a-mus day, Chris-a-mus day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here was a sheep went out to reap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Chris-a-mus day in the morn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here was a drake went out to rak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Chris-a-mus day, Chris-a-mus day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here was a drake went out to rake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Chris-a-mus day in the morn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here was a minnow went out to winnow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Chris-a-mus day, Chris-a-mus day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here was a minnow went out to winnow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Chris-a-mus day in the morn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here was a pig went out to di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Chris-a-mus day, Chris-a-mus day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There was a pig went out to di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  <w:t>Chris-a-mus day in the morning</w:t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</w:r>
    </w:p>
    <w:p>
      <w:pPr>
        <w:pStyle w:val="Normal"/>
        <w:rPr>
          <w:rFonts w:ascii="Geneva" w:hAnsi="Geneva" w:cs="Geneva"/>
          <w:b/>
          <w:b/>
          <w:color w:val="000000"/>
        </w:rPr>
      </w:pPr>
      <w:r>
        <w:rPr>
          <w:rFonts w:cs="Geneva" w:ascii="Geneva" w:hAnsi="Geneva"/>
          <w:b/>
          <w:color w:val="000000"/>
        </w:rPr>
        <w:t>JINGLE BELLS</w:t>
      </w:r>
    </w:p>
    <w:p>
      <w:pPr>
        <w:pStyle w:val="Normal"/>
        <w:rPr>
          <w:rFonts w:ascii="Geneva" w:hAnsi="Geneva" w:cs="Geneva"/>
          <w:b/>
          <w:b/>
          <w:color w:val="000000"/>
        </w:rPr>
      </w:pPr>
      <w:r>
        <w:rPr>
          <w:rFonts w:cs="Geneva" w:ascii="Geneva" w:hAnsi="Geneva"/>
          <w:b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Dashing through the snow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In a one horse open sleigh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O’er the fields we go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Laughing all the way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Bells on bobtails ring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Making spirits bright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What fun it is to ride and sing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A sleighing song tonight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Jingle bells, jingle bells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Jingle all the way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Oh what fun it is to ride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In a one-horse open sleigh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Jingle bells, jingle bells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Jingle all the way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Oh what fun it is to ride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In a one-horse open sleigh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  <w:t>WHITE CHRISTM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  <w:t>I'm dreaming of a white Christm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  <w:t>Just like the ones I  used to kno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  <w:t>Where the tree tops glist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  <w:t xml:space="preserve">and children listen sleighbells in the snow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  <w:t>I'm dreaming of a white Christm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  <w:t>with every Christmas card I wri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  <w:t>May your days be merry and brigh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  <w:t>And may all your</w:t>
      </w:r>
    </w:p>
    <w:p>
      <w:pPr>
        <w:pStyle w:val="Normal"/>
        <w:rPr>
          <w:rFonts w:ascii="Geneva" w:hAnsi="Geneva" w:cs="Geneva"/>
          <w:color w:val="000000"/>
          <w:sz w:val="20"/>
        </w:rPr>
      </w:pPr>
      <w:r>
        <w:rPr>
          <w:rFonts w:cs="Helvetica" w:ascii="Helvetica" w:hAnsi="Helvetica"/>
          <w:lang w:bidi="en-US"/>
        </w:rPr>
        <w:t>Christmas's be white.</w:t>
      </w:r>
    </w:p>
    <w:p>
      <w:pPr>
        <w:pStyle w:val="Normal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</w:r>
    </w:p>
    <w:p>
      <w:pPr>
        <w:pStyle w:val="Normal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Bright" w:hAnsi="Lucida Bright" w:cs="Lucida Bright"/>
          <w:color w:val="000000"/>
        </w:rPr>
      </w:pPr>
      <w:r>
        <w:rPr>
          <w:rFonts w:cs="Lucida Bright" w:ascii="Lucida Bright" w:hAnsi="Lucida Bright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Cs w:val="120"/>
        </w:rPr>
      </w:pPr>
      <w:r>
        <w:rPr>
          <w:rFonts w:cs="Helvetica" w:ascii="Helvetica" w:hAnsi="Helvetica"/>
          <w:color w:val="000000"/>
          <w:szCs w:val="120"/>
        </w:rPr>
      </w:r>
    </w:p>
    <w:sectPr>
      <w:type w:val="nextPage"/>
      <w:pgSz w:orient="landscape" w:w="20160" w:h="12240"/>
      <w:pgMar w:left="864" w:right="864" w:gutter="0" w:header="0" w:top="864" w:footer="0" w:bottom="864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auto"/>
    <w:pitch w:val="variable"/>
  </w:font>
  <w:font w:name="Monac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1:09:00Z</dcterms:created>
  <dc:creator>Phyllis Saphra</dc:creator>
  <dc:description/>
  <cp:keywords/>
  <dc:language>en-US</dc:language>
  <cp:lastModifiedBy>NYCDOE</cp:lastModifiedBy>
  <cp:lastPrinted>2007-11-29T07:13:00Z</cp:lastPrinted>
  <dcterms:modified xsi:type="dcterms:W3CDTF">2008-12-18T00:02:00Z</dcterms:modified>
  <cp:revision>3</cp:revision>
  <dc:subject/>
  <dc:title>Music</dc:title>
</cp:coreProperties>
</file>