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142365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6pt;height:89.95pt" coordorigin="3420,0" coordsize="720,1799">
                <v:oval id="shape_0" fillcolor="black" stroked="t" o:allowincell="f" style="position:absolute;left:3420;top:127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0,0" to="4140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2365" cy="1142365"/>
                <wp:effectExtent l="5080" t="38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89.95pt;height:89.95pt" coordorigin="9360,0" coordsize="1799,1799">
                <v:line id="shape_0" from="9769,1588" to="976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0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96,0" to="10096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3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78,0" to="11078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14,0" to="11076,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36pt;height:89.9pt" coordorigin="6480,-180" coordsize="720,1798">
                <v:oval id="shape_0" fillcolor="black" stroked="t" o:allowincell="f" style="position:absolute;left:648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0,-180" to="720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9pt;width:36pt;height:89.9pt" coordorigin="13320,-180" coordsize="720,1798">
                <v:oval id="shape_0" fillcolor="black" stroked="t" o:allowincell="f" style="position:absolute;left:1332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180" to="1404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C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314960</wp:posOffset>
                </wp:positionV>
                <wp:extent cx="685800" cy="1142365"/>
                <wp:effectExtent l="26035" t="26670" r="273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4.8pt;width:53.95pt;height:89.9pt" coordorigin="13500,496" coordsize="1079,1798">
                <v:line id="shape_0" from="13962,496" to="14578,11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00,1131" to="14579,187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3500,1872" to="13961,229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0660</wp:posOffset>
                </wp:positionV>
                <wp:extent cx="457200" cy="1142365"/>
                <wp:effectExtent l="508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5.8pt;width:36pt;height:89.9pt" coordorigin="9900,316" coordsize="720,1798">
                <v:oval id="shape_0" fillcolor="black" stroked="t" o:allowincell="f" style="position:absolute;left:9900;top:158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316" to="10620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2365" cy="1142365"/>
                <wp:effectExtent l="5080" t="381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8pt;width:89.95pt;height:89.95pt" coordorigin="2700,136" coordsize="1799,1799">
                <v:line id="shape_0" from="3109,1724" to="310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136" to="3436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136" to="4418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136" to="4417,1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1142365" cy="1142365"/>
                <wp:effectExtent l="5080" t="381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8pt;width:89.95pt;height:89.9pt" coordorigin="6120,316" coordsize="1799,1798">
                <v:line id="shape_0" from="6529,1904" to="652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316" to="6856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316" to="7838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316" to="7836,3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A  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1142365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6pt;height:89.95pt" coordorigin="2700,92" coordsize="720,1799">
                <v:oval id="shape_0" fillcolor="black" stroked="t" o:allowincell="f" style="position:absolute;left:2700;top:136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0,92" to="3420,16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457200" cy="1142365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pt;width:36pt;height:89.95pt" coordorigin="6300,272" coordsize="720,1799">
                <v:oval id="shape_0" fillcolor="black" stroked="t" o:allowincell="f" style="position:absolute;left:6300;top:154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0,272" to="7020,18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2.6pt;width:36pt;height:89.95pt" coordorigin="9540,452" coordsize="720,1799">
                <v:oval id="shape_0" fillcolor="black" stroked="t" o:allowincell="f" style="position:absolute;left:954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0,452" to="1026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2.6pt;width:36pt;height:89.95pt" coordorigin="13500,452" coordsize="720,1799">
                <v:oval id="shape_0" fillcolor="black" stroked="t" o:allowincell="f" style="position:absolute;left:1350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20,452" to="1422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R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45pt;width:89.95pt;height:89.95pt" coordorigin="2340,229" coordsize="1799,1799">
                <v:line id="shape_0" from="2749,1817" to="274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6,229" to="307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58,229" to="405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95,229" to="4057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45pt;width:89.95pt;height:89.9pt" coordorigin="5400,409" coordsize="1799,1798">
                <v:line id="shape_0" from="5809,1997" to="580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36,409" to="613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8,409" to="711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54,409" to="7116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.45pt;width:53.95pt;height:89.85pt" coordorigin="9540,769" coordsize="1079,1797">
                <v:line id="shape_0" from="10002,769" to="1061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1404" to="1061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9540,2145" to="1000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4.65pt;width:53.95pt;height:89.9pt" coordorigin="12780,493" coordsize="1079,1798">
                <v:line id="shape_0" from="13242,493" to="1385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780,1128" to="1385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780,1869" to="1324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E   </w:t>
      </w:r>
    </w:p>
    <w:p>
      <w:pPr>
        <w:pStyle w:val="Normal"/>
        <w:tabs>
          <w:tab w:val="clear" w:pos="720"/>
          <w:tab w:val="left" w:pos="7893" w:leader="none"/>
        </w:tabs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85pt;width:89.95pt;height:89.95pt" coordorigin="2700,537" coordsize="1799,1799">
                <v:line id="shape_0" from="3109,2125" to="31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537" to="343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537" to="441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537" to="441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36pt;height:89.95pt" coordorigin="6840,537" coordsize="720,1799">
                <v:oval id="shape_0" fillcolor="black" stroked="t" o:allowincell="f" style="position:absolute;left:684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537" to="756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.25pt;width:36pt;height:89.95pt" coordorigin="9720,545" coordsize="720,1799">
                <v:oval id="shape_0" fillcolor="black" stroked="t" o:allowincell="f" style="position:absolute;left:972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545" to="1044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5.85pt;width:53.95pt;height:89.9pt" coordorigin="12960,717" coordsize="1079,1798">
                <v:line id="shape_0" from="13422,717" to="1403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352" to="1403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093" to="1342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S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7:00Z</dcterms:created>
  <dc:creator>Phyllis Saphra</dc:creator>
  <dc:description/>
  <cp:keywords/>
  <dc:language>en-US</dc:language>
  <cp:lastModifiedBy>NYCDOE</cp:lastModifiedBy>
  <cp:lastPrinted>2008-12-12T09:41:00Z</cp:lastPrinted>
  <dcterms:modified xsi:type="dcterms:W3CDTF">2008-12-12T15:17:00Z</dcterms:modified>
  <cp:revision>2</cp:revision>
  <dc:subject/>
  <dc:title>Music</dc:title>
</cp:coreProperties>
</file>