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96"/>
          <w:lang w:val="en-US" w:eastAsia="en-US" w:bidi="en-US"/>
        </w:rPr>
      </w:pPr>
      <w:r>
        <w:rPr>
          <w:sz w:val="110"/>
          <w:szCs w:val="9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1943100"/>
                <wp:effectExtent l="5080" t="0" r="38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43280"/>
                          <a:chOff x="0" y="0"/>
                          <a:chExt cx="1028880" cy="19432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81pt;height:153pt" coordorigin="360,180" coordsize="1620,3060">
                <v:oval id="shape_0" fillcolor="black" stroked="t" o:allowincell="f" style="position:absolute;left:360;top:2340;width:161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0,180" to="1980,28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2514600" cy="1943100"/>
                <wp:effectExtent l="5080" t="381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>
                            <a:off x="57168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714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486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3pt;width:198.05pt;height:153pt" coordorigin="3060,3060" coordsize="3961,3060">
                <v:line id="shape_0" from="3961,5761" to="3961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0;top:5220;width:161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1,3060" to="4681,57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1;top:5220;width:161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1,3060" to="6841,575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500,3060" to="6839,30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800100" cy="1943100"/>
                <wp:effectExtent l="30480" t="21590" r="3175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43280"/>
                          <a:chOff x="0" y="0"/>
                          <a:chExt cx="800280" cy="1943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45720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62pt;width:62.95pt;height:152.95pt" coordorigin="9000,3240" coordsize="1259,3059">
                <v:line id="shape_0" from="9540,3240" to="10259,43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000,4320" to="10259,5579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9000,5580" to="9539,629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0:00Z</dcterms:created>
  <dc:creator>Phyllis Saphra</dc:creator>
  <dc:description/>
  <cp:keywords/>
  <dc:language>en-US</dc:language>
  <cp:lastModifiedBy>NYCDOE</cp:lastModifiedBy>
  <cp:lastPrinted>2008-12-12T09:41:00Z</cp:lastPrinted>
  <dcterms:modified xsi:type="dcterms:W3CDTF">2008-12-12T15:00:00Z</dcterms:modified>
  <cp:revision>2</cp:revision>
  <dc:subject/>
  <dc:title>Music</dc:title>
</cp:coreProperties>
</file>