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84"/>
          <w:szCs w:val="96"/>
        </w:rPr>
      </w:pPr>
      <w:r>
        <w:rPr>
          <w:sz w:val="184"/>
          <w:szCs w:val="96"/>
        </w:rPr>
        <w:t>C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18669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sz w:val="222"/>
                              </w:rPr>
                            </w:pPr>
                            <w:r>
                              <w:rPr>
                                <w:i/>
                                <w:sz w:val="2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sz w:val="222"/>
                              </w:rPr>
                            </w:pPr>
                            <w:r>
                              <w:rPr>
                                <w:i/>
                                <w:sz w:val="2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sz w:val="222"/>
                              </w:rPr>
                            </w:pPr>
                            <w:r>
                              <w:rPr>
                                <w:i/>
                                <w:sz w:val="2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i/>
                                <w:i/>
                                <w:sz w:val="222"/>
                              </w:rPr>
                            </w:pPr>
                            <w:r>
                              <w:rPr>
                                <w:i/>
                                <w:sz w:val="2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552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sz w:val="222"/>
                        </w:rPr>
                      </w:pPr>
                      <w:r>
                        <w:rPr>
                          <w:i/>
                          <w:sz w:val="222"/>
                        </w:rPr>
                        <w:t>C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sz w:val="222"/>
                        </w:rPr>
                      </w:pPr>
                      <w:r>
                        <w:rPr>
                          <w:i/>
                          <w:sz w:val="222"/>
                        </w:rPr>
                        <w:t>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sz w:val="222"/>
                        </w:rPr>
                      </w:pPr>
                      <w:r>
                        <w:rPr>
                          <w:i/>
                          <w:sz w:val="222"/>
                        </w:rPr>
                        <w:t>S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i/>
                          <w:i/>
                          <w:sz w:val="222"/>
                        </w:rPr>
                      </w:pPr>
                      <w:r>
                        <w:rPr>
                          <w:i/>
                          <w:sz w:val="2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184"/>
          <w:szCs w:val="96"/>
        </w:rPr>
      </w:pPr>
      <w:r>
        <w:rPr>
          <w:sz w:val="184"/>
          <w:szCs w:val="96"/>
        </w:rPr>
        <w:t xml:space="preserve">A -  </w:t>
      </w:r>
    </w:p>
    <w:p>
      <w:pPr>
        <w:pStyle w:val="Normal"/>
        <w:ind w:left="3600" w:hanging="0"/>
        <w:rPr>
          <w:sz w:val="184"/>
          <w:szCs w:val="96"/>
        </w:rPr>
      </w:pPr>
      <w:r>
        <w:rPr>
          <w:sz w:val="184"/>
          <w:szCs w:val="96"/>
        </w:rPr>
        <w:t>R -</w:t>
      </w:r>
    </w:p>
    <w:p>
      <w:pPr>
        <w:pStyle w:val="Normal"/>
        <w:ind w:left="3600" w:hanging="0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030345</wp:posOffset>
                </wp:positionV>
                <wp:extent cx="457200" cy="1143000"/>
                <wp:effectExtent l="5080" t="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17.35pt;width:36pt;height:90.05pt" coordorigin="6840,-6347" coordsize="720,1801">
                <v:oval id="shape_0" fillcolor="black" stroked="t" o:allowincell="f" style="position:absolute;left:6840;top:-507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-6347" to="7560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4030345</wp:posOffset>
                </wp:positionV>
                <wp:extent cx="1142365" cy="1143000"/>
                <wp:effectExtent l="5080" t="38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317.35pt;width:89.95pt;height:90.05pt" coordorigin="12780,-6347" coordsize="1799,1801">
                <v:line id="shape_0" from="13189,-4758" to="13189,-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80;top:-507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516,-6347" to="13516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43;top:-507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98,-6347" to="14498,-4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435,-6347" to="14497,-63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-2371725</wp:posOffset>
                </wp:positionV>
                <wp:extent cx="685800" cy="1143000"/>
                <wp:effectExtent l="26035" t="26670" r="2730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92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-186.75pt;width:53.95pt;height:89.95pt" coordorigin="16920,-3735" coordsize="1079,1799">
                <v:line id="shape_0" from="17382,-3735" to="17998,-31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920,-3099" to="17999,-235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920,-2358" to="17381,-19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4144645</wp:posOffset>
                </wp:positionV>
                <wp:extent cx="457200" cy="1143000"/>
                <wp:effectExtent l="5080" t="0" r="38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-326.35pt;width:36pt;height:90pt" coordorigin="9900,-6527" coordsize="720,1800">
                <v:oval id="shape_0" fillcolor="black" stroked="t" o:allowincell="f" style="position:absolute;left:9900;top:-525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-6527" to="10620,-4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-2486025</wp:posOffset>
                </wp:positionV>
                <wp:extent cx="457200" cy="1143000"/>
                <wp:effectExtent l="5080" t="0" r="3810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195.75pt;width:36pt;height:90pt" coordorigin="13320,-3915" coordsize="720,1800">
                <v:oval id="shape_0" fillcolor="black" stroked="t" o:allowincell="f" style="position:absolute;left:13320;top:-2644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3915" to="14040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2600325</wp:posOffset>
                </wp:positionV>
                <wp:extent cx="1142365" cy="1143000"/>
                <wp:effectExtent l="5080" t="381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04.75pt;width:89.95pt;height:90pt" coordorigin="6120,-4095" coordsize="1799,1800">
                <v:line id="shape_0" from="6529,-2506" to="6529,-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-282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-4095" to="6856,-25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-282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-4095" to="7838,-25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-4095" to="7836,-409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2486025</wp:posOffset>
                </wp:positionV>
                <wp:extent cx="1142365" cy="1143000"/>
                <wp:effectExtent l="5080" t="381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25956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712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195.75pt;width:89.95pt;height:90pt" coordorigin="9540,-3915" coordsize="1799,1800">
                <v:line id="shape_0" from="9949,-2326" to="9949,-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40;top:-264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76,-3915" to="10276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3;top:-2644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58,-3915" to="11258,-23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195,-3915" to="11257,-39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0</wp:posOffset>
                </wp:positionH>
                <wp:positionV relativeFrom="paragraph">
                  <wp:posOffset>-4144645</wp:posOffset>
                </wp:positionV>
                <wp:extent cx="457200" cy="1143000"/>
                <wp:effectExtent l="5080" t="0" r="38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pt;margin-top:-326.35pt;width:36pt;height:90pt" coordorigin="16740,-6527" coordsize="720,1800">
                <v:oval id="shape_0" fillcolor="black" stroked="t" o:allowincell="f" style="position:absolute;left:16740;top:-525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460,-6527" to="17460,-4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284605</wp:posOffset>
                </wp:positionV>
                <wp:extent cx="457200" cy="1143000"/>
                <wp:effectExtent l="5080" t="0" r="381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01.15pt;width:36pt;height:90pt" coordorigin="6120,-2023" coordsize="720,1800">
                <v:oval id="shape_0" fillcolor="black" stroked="t" o:allowincell="f" style="position:absolute;left:6120;top:-75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0,-2023" to="6840,-4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170305</wp:posOffset>
                </wp:positionV>
                <wp:extent cx="457200" cy="1143000"/>
                <wp:effectExtent l="5080" t="0" r="381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92.15pt;width:36pt;height:90pt" coordorigin="9720,-1843" coordsize="720,1800">
                <v:oval id="shape_0" fillcolor="black" stroked="t" o:allowincell="f" style="position:absolute;left:9720;top:-57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-1843" to="10440,-2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1056005</wp:posOffset>
                </wp:positionV>
                <wp:extent cx="457200" cy="1143000"/>
                <wp:effectExtent l="5080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83.15pt;width:36pt;height:90pt" coordorigin="12960,-1663" coordsize="720,1800">
                <v:oval id="shape_0" fillcolor="black" stroked="t" o:allowincell="f" style="position:absolute;left:12960;top:-39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680,-1663" to="13680,-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0</wp:posOffset>
                </wp:positionH>
                <wp:positionV relativeFrom="paragraph">
                  <wp:posOffset>-1056005</wp:posOffset>
                </wp:positionV>
                <wp:extent cx="457200" cy="1143000"/>
                <wp:effectExtent l="5080" t="0" r="381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3000"/>
                          <a:chOff x="0" y="0"/>
                          <a:chExt cx="457200" cy="11430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-83.15pt;width:36pt;height:90pt" coordorigin="16920,-1663" coordsize="720,1800">
                <v:oval id="shape_0" fillcolor="black" stroked="t" o:allowincell="f" style="position:absolute;left:16920;top:-39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40,-1663" to="17640,-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5pt;width:89.95pt;height:89.95pt" coordorigin="5760,229" coordsize="1799,1799">
                <v:line id="shape_0" from="6169,1817" to="616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6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96,229" to="649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2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78,229" to="747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414,229" to="7476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0.45pt;width:89.95pt;height:89.9pt" coordorigin="8820,409" coordsize="1799,1798">
                <v:line id="shape_0" from="9229,1997" to="922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2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56,409" to="955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8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538,409" to="1053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475,409" to="10537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8.45pt;width:53.95pt;height:89.85pt" coordorigin="12960,769" coordsize="1079,1797">
                <v:line id="shape_0" from="13422,769" to="1403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404" to="1403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145" to="1342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24.65pt;width:53.95pt;height:89.9pt" coordorigin="16200,493" coordsize="1079,1798">
                <v:line id="shape_0" from="16662,493" to="1727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200,1128" to="1727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200,1869" to="1666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84655</wp:posOffset>
                </wp:positionV>
                <wp:extent cx="1142365" cy="1142365"/>
                <wp:effectExtent l="5080" t="381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2.65pt;width:89.95pt;height:89.95pt" coordorigin="6120,2653" coordsize="1799,1799">
                <v:line id="shape_0" from="6529,4241" to="6529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3923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2653" to="6856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3923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2653" to="7838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2653" to="7836,265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68465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32.65pt;width:36pt;height:89.95pt" coordorigin="10260,2653" coordsize="720,1799">
                <v:oval id="shape_0" fillcolor="black" stroked="t" o:allowincell="f" style="position:absolute;left:10260;top:3923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980,2653" to="10980,42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1689735</wp:posOffset>
                </wp:positionV>
                <wp:extent cx="457200" cy="1142365"/>
                <wp:effectExtent l="5080" t="0" r="381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133.05pt;width:36pt;height:89.95pt" coordorigin="13140,2661" coordsize="720,1799">
                <v:oval id="shape_0" fillcolor="black" stroked="t" o:allowincell="f" style="position:absolute;left:13140;top:3931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860,2661" to="13860,424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0</wp:posOffset>
                </wp:positionH>
                <wp:positionV relativeFrom="paragraph">
                  <wp:posOffset>1798955</wp:posOffset>
                </wp:positionV>
                <wp:extent cx="685800" cy="1142365"/>
                <wp:effectExtent l="26035" t="26670" r="2730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9pt;margin-top:141.65pt;width:53.95pt;height:89.9pt" coordorigin="16380,2833" coordsize="1079,1798">
                <v:line id="shape_0" from="16842,2833" to="17458,34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380,3468" to="17459,420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380,4209" to="16841,46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-   </w:t>
      </w:r>
    </w:p>
    <w:p>
      <w:pPr>
        <w:pStyle w:val="Normal"/>
        <w:tabs>
          <w:tab w:val="clear" w:pos="720"/>
          <w:tab w:val="left" w:pos="7893" w:leader="none"/>
        </w:tabs>
        <w:ind w:left="3600" w:hanging="0"/>
        <w:rPr>
          <w:sz w:val="184"/>
          <w:szCs w:val="96"/>
        </w:rPr>
      </w:pPr>
      <w:r>
        <w:rPr>
          <w:sz w:val="184"/>
          <w:szCs w:val="96"/>
        </w:rPr>
        <w:t>S -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10:00Z</dcterms:created>
  <dc:creator>Phyllis Saphra</dc:creator>
  <dc:description/>
  <cp:keywords/>
  <dc:language>en-US</dc:language>
  <cp:lastModifiedBy>NYCDOE</cp:lastModifiedBy>
  <cp:lastPrinted>2008-12-12T10:17:00Z</cp:lastPrinted>
  <dcterms:modified xsi:type="dcterms:W3CDTF">2008-12-12T22:10:00Z</dcterms:modified>
  <cp:revision>2</cp:revision>
  <dc:subject/>
  <dc:title>Music</dc:title>
</cp:coreProperties>
</file>