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154"/>
        </w:rPr>
      </w:pPr>
      <w:r>
        <w:rPr>
          <w:rFonts w:cs="Helvetica" w:ascii="Helvetica" w:hAnsi="Helvetica"/>
          <w:b/>
          <w:sz w:val="154"/>
        </w:rPr>
        <w:t>CASA Core values</w:t>
      </w:r>
    </w:p>
    <w:p>
      <w:pPr>
        <w:pStyle w:val="Normal"/>
        <w:rPr>
          <w:rFonts w:ascii="Helvetica" w:hAnsi="Helvetica" w:cs="Helvetica"/>
          <w:b/>
          <w:b/>
          <w:sz w:val="110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11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650240</wp:posOffset>
                </wp:positionV>
                <wp:extent cx="5038090" cy="515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8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8"/>
                              </w:rPr>
                              <w:t>ta ta ti-ti t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8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8"/>
                              </w:rPr>
                              <w:t>ti-ti ti-ti ta Z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8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8"/>
                              </w:rPr>
                              <w:t>ta ta ta t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8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8"/>
                              </w:rPr>
                              <w:t>ti-ti ti-ti Z Z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8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8"/>
                              </w:rPr>
                              <w:t>three-ee-ee t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8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8"/>
                              </w:rPr>
                              <w:tab/>
                              <w:tab/>
                              <w:tab/>
                              <w:tab/>
                              <w:tab/>
                              <w:t>ti-ti Z Z 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8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05.7pt;mso-wrap-distance-left:9.05pt;mso-wrap-distance-right:9.05pt;mso-wrap-distance-top:0pt;mso-wrap-distance-bottom:0pt;margin-top:51.2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Helvetica" w:hAnsi="Helvetica" w:cs="Helvetica"/>
                          <w:b/>
                          <w:b/>
                          <w:sz w:val="8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8"/>
                        </w:rPr>
                        <w:t>ta ta ti-ti ta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Helvetica" w:hAnsi="Helvetica" w:cs="Helvetica"/>
                          <w:b/>
                          <w:b/>
                          <w:sz w:val="8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8"/>
                        </w:rPr>
                        <w:t>ti-ti ti-ti ta Z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Helvetica" w:hAnsi="Helvetica" w:cs="Helvetica"/>
                          <w:b/>
                          <w:b/>
                          <w:sz w:val="8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8"/>
                        </w:rPr>
                        <w:t>ta ta ta ta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Helvetica" w:hAnsi="Helvetica" w:cs="Helvetica"/>
                          <w:b/>
                          <w:b/>
                          <w:sz w:val="8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8"/>
                        </w:rPr>
                        <w:t>ti-ti ti-ti Z Z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Helvetica" w:hAnsi="Helvetica" w:cs="Helvetica"/>
                          <w:b/>
                          <w:b/>
                          <w:sz w:val="8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8"/>
                        </w:rPr>
                        <w:t>three-ee-ee ta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Helvetica" w:hAnsi="Helvetica" w:cs="Helvetica"/>
                          <w:b/>
                          <w:b/>
                          <w:sz w:val="8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8"/>
                        </w:rPr>
                        <w:tab/>
                        <w:tab/>
                        <w:tab/>
                        <w:tab/>
                        <w:tab/>
                        <w:t>ti-ti Z Z 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8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 xml:space="preserve">Be Considerate 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Be Accountable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Be Respectful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Be Empowered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Be Successful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20:00Z</dcterms:created>
  <dc:creator>Phyllis Saphra</dc:creator>
  <dc:description/>
  <cp:keywords/>
  <dc:language>en-US</dc:language>
  <cp:lastModifiedBy>NYCDOE</cp:lastModifiedBy>
  <cp:lastPrinted>2008-10-30T09:19:00Z</cp:lastPrinted>
  <dcterms:modified xsi:type="dcterms:W3CDTF">2008-12-11T19:20:00Z</dcterms:modified>
  <cp:revision>2</cp:revision>
  <dc:subject/>
  <dc:title>Music</dc:title>
</cp:coreProperties>
</file>