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5"/>
        <w:rPr>
          <w:b/>
          <w:b/>
        </w:rPr>
      </w:pPr>
      <w:bookmarkStart w:id="0" w:name="wsay"/>
      <w:bookmarkStart w:id="1" w:name="wsay0"/>
      <w:bookmarkEnd w:id="0"/>
      <w:bookmarkEnd w:id="1"/>
      <w:r>
        <w:rPr>
          <w:b/>
        </w:rPr>
        <w:t xml:space="preserve">Name: </w:t>
      </w:r>
      <w:r>
        <w:rPr/>
        <w:t>David Saphra</w:t>
      </w:r>
    </w:p>
    <w:p>
      <w:pPr>
        <w:pStyle w:val="TextBody"/>
        <w:spacing w:lineRule="atLeast" w:line="245"/>
        <w:rPr>
          <w:b/>
          <w:b/>
        </w:rPr>
      </w:pPr>
      <w:bookmarkStart w:id="2" w:name="wsay1"/>
      <w:bookmarkStart w:id="3" w:name="wsay2"/>
      <w:bookmarkEnd w:id="2"/>
      <w:bookmarkEnd w:id="3"/>
      <w:r>
        <w:rPr>
          <w:b/>
        </w:rPr>
        <w:t xml:space="preserve">Number of years of teaching experience: </w:t>
      </w:r>
      <w:r>
        <w:rPr/>
        <w:t>25 +</w:t>
      </w:r>
    </w:p>
    <w:p>
      <w:pPr>
        <w:pStyle w:val="TextBody"/>
        <w:spacing w:lineRule="atLeast" w:line="245"/>
        <w:rPr>
          <w:b/>
          <w:b/>
        </w:rPr>
      </w:pPr>
      <w:r>
        <w:rPr>
          <w:b/>
        </w:rPr>
      </w:r>
      <w:bookmarkStart w:id="4" w:name="wsay3"/>
      <w:bookmarkStart w:id="5" w:name="wsay4"/>
      <w:bookmarkStart w:id="6" w:name="wsay3"/>
      <w:bookmarkStart w:id="7" w:name="wsay4"/>
      <w:bookmarkEnd w:id="6"/>
      <w:bookmarkEnd w:id="7"/>
    </w:p>
    <w:p>
      <w:pPr>
        <w:pStyle w:val="TextBody"/>
        <w:spacing w:lineRule="atLeast" w:line="245"/>
        <w:rPr>
          <w:b/>
          <w:b/>
        </w:rPr>
      </w:pPr>
      <w:bookmarkStart w:id="8" w:name="wsay5"/>
      <w:bookmarkStart w:id="9" w:name="wsay6"/>
      <w:bookmarkEnd w:id="8"/>
      <w:bookmarkEnd w:id="9"/>
      <w:r>
        <w:rPr>
          <w:b/>
        </w:rPr>
        <w:t xml:space="preserve">Background: </w:t>
      </w:r>
    </w:p>
    <w:p>
      <w:pPr>
        <w:pStyle w:val="TextBody"/>
        <w:spacing w:lineRule="atLeast" w:line="245"/>
        <w:rPr>
          <w:color w:val="274E13"/>
        </w:rPr>
      </w:pPr>
      <w:bookmarkStart w:id="10" w:name="wsay7"/>
      <w:bookmarkEnd w:id="10"/>
      <w:r>
        <w:rPr>
          <w:color w:val="274E13"/>
        </w:rPr>
        <w:t> </w:t>
      </w:r>
      <w:bookmarkStart w:id="11" w:name="wsay8"/>
      <w:bookmarkEnd w:id="11"/>
    </w:p>
    <w:p>
      <w:pPr>
        <w:pStyle w:val="TextBody"/>
        <w:numPr>
          <w:ilvl w:val="0"/>
          <w:numId w:val="2"/>
        </w:numPr>
        <w:tabs>
          <w:tab w:val="clear" w:pos="709"/>
          <w:tab w:val="left" w:pos="707" w:leader="none"/>
        </w:tabs>
        <w:spacing w:lineRule="atLeast" w:line="245"/>
        <w:rPr/>
      </w:pPr>
      <w:bookmarkStart w:id="12" w:name="wsay9"/>
      <w:bookmarkStart w:id="13" w:name="wsay10"/>
      <w:bookmarkStart w:id="14" w:name="wsay11"/>
      <w:bookmarkStart w:id="15" w:name="hjwz"/>
      <w:bookmarkEnd w:id="12"/>
      <w:bookmarkEnd w:id="13"/>
      <w:bookmarkEnd w:id="14"/>
      <w:bookmarkEnd w:id="15"/>
      <w:r>
        <w:rPr>
          <w:color w:val="008000"/>
        </w:rPr>
        <w:t>Why did you become a teacher?</w:t>
      </w:r>
      <w:r>
        <w:rPr/>
        <w:t xml:space="preserve"> My first teaching experience was as a graduate assistant at the University of Nebraska / Lincoln. I was recruited to teach there because at the time there was no one on staff teaching the double bass, my primary instrument. One day I was giving a private bass lesson to a former clarinetist who was enrolled as an education major in another college nearby. When she told me that her school had a 98% job placement record I was quite impressed, especially since my own studies seemed to be promising far more modest prospects for practical application after I graduated. After I returned home back to the east coast I eventually decided to study to be an elementary school teacher because I believed that the skills and values I would be teaching were the most essential and important of all at a very important period in a child’s life. </w:t>
      </w:r>
    </w:p>
    <w:p>
      <w:pPr>
        <w:pStyle w:val="TextBody"/>
        <w:numPr>
          <w:ilvl w:val="0"/>
          <w:numId w:val="2"/>
        </w:numPr>
        <w:tabs>
          <w:tab w:val="clear" w:pos="709"/>
          <w:tab w:val="left" w:pos="707" w:leader="none"/>
        </w:tabs>
        <w:spacing w:lineRule="atLeast" w:line="245"/>
        <w:rPr>
          <w:color w:val="008000"/>
        </w:rPr>
      </w:pPr>
      <w:bookmarkStart w:id="16" w:name="wsay12"/>
      <w:bookmarkStart w:id="17" w:name="wsay13"/>
      <w:bookmarkEnd w:id="16"/>
      <w:bookmarkEnd w:id="17"/>
      <w:r>
        <w:rPr>
          <w:color w:val="008000"/>
        </w:rPr>
        <w:t>How were you prepared?</w:t>
      </w:r>
      <w:bookmarkStart w:id="18" w:name="g5vs"/>
      <w:bookmarkEnd w:id="18"/>
      <w:r>
        <w:rPr>
          <w:color w:val="008000"/>
        </w:rPr>
        <w:t xml:space="preserve"> </w:t>
      </w:r>
      <w:r>
        <w:rPr/>
        <w:t>At the time I went for my NY State Elementary School license through Hoftsra University, the state’s requirements were far less stringent than now. I was able to obtain a master’s degree (my second) in less then a year and a half including my student teaching experience in a sixth grade classroom. At that time I was not required to take true reading methodology courses, and later on found it necessary to take NY Regents exams to exempt myself from six credits worth in that area. However by that time I had gone into teaching music and did not feel the need to undergo a proper course of study in the teaching of reading. I eventually once again used NY State Regents exams to obtain equivalency credits and was able to obtain a NYS music license without further coursework. In actuality for the past 23 years I have taught under a Common Branches license as I did not really need the Music License to teach in New York City. However the main point is that I never did take formal college level methods courses for teaching music although I later on my own I did undergo Kódaly and Orff method training.</w:t>
      </w:r>
    </w:p>
    <w:p>
      <w:pPr>
        <w:pStyle w:val="TextBody"/>
        <w:numPr>
          <w:ilvl w:val="0"/>
          <w:numId w:val="2"/>
        </w:numPr>
        <w:tabs>
          <w:tab w:val="clear" w:pos="709"/>
          <w:tab w:val="left" w:pos="707" w:leader="none"/>
        </w:tabs>
        <w:spacing w:lineRule="atLeast" w:line="245"/>
        <w:rPr>
          <w:color w:val="008000"/>
        </w:rPr>
      </w:pPr>
      <w:bookmarkStart w:id="19" w:name="wsay14"/>
      <w:bookmarkStart w:id="20" w:name="wsay15"/>
      <w:bookmarkEnd w:id="19"/>
      <w:bookmarkEnd w:id="20"/>
      <w:r>
        <w:rPr>
          <w:color w:val="008000"/>
        </w:rPr>
        <w:t xml:space="preserve">How would you describe your current teaching position and school context? </w:t>
      </w:r>
      <w:r>
        <w:rPr/>
        <w:t xml:space="preserve">My new teaching assignment will be a Music Cluster position at The Cornerstone Academy for Social Action – </w:t>
      </w:r>
      <w:r>
        <w:rPr>
          <w:rStyle w:val="PageNumber"/>
        </w:rPr>
        <w:t xml:space="preserve">PS / MS 189X, </w:t>
      </w:r>
      <w:r>
        <w:rPr/>
        <w:t xml:space="preserve"> a PreK – 8 school with a </w:t>
      </w:r>
      <w:r>
        <w:rPr>
          <w:b/>
        </w:rPr>
        <w:t>social action</w:t>
      </w:r>
      <w:r>
        <w:rPr/>
        <w:t xml:space="preserve"> theme focus. The building is only one year old and I am still waiting to hear what musical equipment will be available when I start in the fall as the School Construction Authority has been providing extensive support in that area but the material is only just now arriving. This year my assignment will probably run from PreK all the way up through grade 6. Grades 7 &amp; 8  are slated to be added in over the following two years. I have been told that we will probably divide the school in half so that I can rotate the upper grades in after the middle of the year. I may be teaching instrumental music in the following breakdown. PreK though 2: percussion and Orff instruments, Grade 3-4: recorders, Grade 5-6: keyboard lab. I may do the keyboard lab using a </w:t>
      </w:r>
      <w:hyperlink r:id="rId2">
        <w:r>
          <w:rPr>
            <w:rStyle w:val="InternetLink"/>
          </w:rPr>
          <w:t>MUSICANDTHEBRAIN.ORG</w:t>
        </w:r>
      </w:hyperlink>
      <w:r>
        <w:rPr/>
        <w:t xml:space="preserve"> curriculum which I found to be very useful in my last assignment. All grade levels will also be taught vocal music, probably relying heavily on many of the songs I have written over the years (</w:t>
      </w:r>
      <w:hyperlink r:id="rId3">
        <w:r>
          <w:rPr>
            <w:rStyle w:val="InternetLink"/>
          </w:rPr>
          <w:t>www.kidmid.com</w:t>
        </w:r>
      </w:hyperlink>
      <w:r>
        <w:rPr/>
        <w:t>). I believe that many of these songs will fit in well within the school’s social action theme.</w:t>
      </w:r>
    </w:p>
    <w:p>
      <w:pPr>
        <w:pStyle w:val="TextBody"/>
        <w:numPr>
          <w:ilvl w:val="0"/>
          <w:numId w:val="2"/>
        </w:numPr>
        <w:tabs>
          <w:tab w:val="clear" w:pos="709"/>
          <w:tab w:val="left" w:pos="707" w:leader="none"/>
        </w:tabs>
        <w:spacing w:lineRule="atLeast" w:line="245"/>
        <w:rPr/>
      </w:pPr>
      <w:bookmarkStart w:id="21" w:name="wsay16"/>
      <w:bookmarkStart w:id="22" w:name="wsay17"/>
      <w:bookmarkEnd w:id="21"/>
      <w:bookmarkEnd w:id="22"/>
      <w:r>
        <w:rPr>
          <w:color w:val="008000"/>
        </w:rPr>
        <w:t>How would you describe your teaching style?</w:t>
      </w:r>
      <w:r>
        <w:rPr/>
        <w:t xml:space="preserve"> Try as I may, planning never comes easily to me and most of my stronger moments teaching revolve largely around spontaneity and improvisation. In order to get started with the planning process I usually need to organize around practical, utilitarian situations, like assembly performances.  I have also acquired a collection of engaging music / movement games many of which can be used for specific musical / pedagogical purposes like pitch matching, steady beat, or learning music handsigns. I tend to rely more on auditory processes  far more than visual or tactile and I would like to achieve a more healthy balance in this regard.</w:t>
      </w:r>
    </w:p>
    <w:p>
      <w:pPr>
        <w:pStyle w:val="TextBody"/>
        <w:numPr>
          <w:ilvl w:val="0"/>
          <w:numId w:val="2"/>
        </w:numPr>
        <w:tabs>
          <w:tab w:val="clear" w:pos="709"/>
          <w:tab w:val="left" w:pos="707" w:leader="none"/>
        </w:tabs>
        <w:spacing w:lineRule="atLeast" w:line="245"/>
        <w:rPr/>
      </w:pPr>
      <w:bookmarkStart w:id="23" w:name="wsay18"/>
      <w:bookmarkStart w:id="24" w:name="wsay19"/>
      <w:bookmarkEnd w:id="23"/>
      <w:bookmarkEnd w:id="24"/>
      <w:r>
        <w:rPr>
          <w:color w:val="008000"/>
        </w:rPr>
        <w:t xml:space="preserve">How would you describe your preferred learning style? </w:t>
      </w:r>
      <w:r>
        <w:rPr/>
        <w:t>I myself prefer to learn by viewing material through an organized hierarchical structure that allows me to categorize and better relate the parts of what I am leaning to the whole. I do like to immediately become physically involved with what I am learning, for example, by playing music on an instrument, taking notes or right away plotting out corrections or modifications.</w:t>
      </w:r>
    </w:p>
    <w:p>
      <w:pPr>
        <w:pStyle w:val="TextBody"/>
        <w:spacing w:lineRule="atLeast" w:line="245"/>
        <w:rPr/>
      </w:pPr>
      <w:r>
        <w:rPr/>
      </w:r>
      <w:bookmarkStart w:id="25" w:name="wsay20"/>
      <w:bookmarkStart w:id="26" w:name="wsay21"/>
      <w:bookmarkStart w:id="27" w:name="wsay20"/>
      <w:bookmarkStart w:id="28" w:name="wsay21"/>
      <w:bookmarkEnd w:id="27"/>
      <w:bookmarkEnd w:id="28"/>
    </w:p>
    <w:p>
      <w:pPr>
        <w:pStyle w:val="TextBody"/>
        <w:spacing w:lineRule="atLeast" w:line="245"/>
        <w:rPr>
          <w:b/>
          <w:b/>
        </w:rPr>
      </w:pPr>
      <w:bookmarkStart w:id="29" w:name="wsay22"/>
      <w:bookmarkStart w:id="30" w:name="wsay23"/>
      <w:bookmarkEnd w:id="29"/>
      <w:bookmarkEnd w:id="30"/>
      <w:r>
        <w:rPr>
          <w:b/>
        </w:rPr>
        <w:t xml:space="preserve">Classroom Management: </w:t>
      </w:r>
    </w:p>
    <w:p>
      <w:pPr>
        <w:pStyle w:val="TextBody"/>
        <w:spacing w:lineRule="atLeast" w:line="245"/>
        <w:rPr>
          <w:b/>
          <w:b/>
        </w:rPr>
      </w:pPr>
      <w:r>
        <w:rPr>
          <w:b/>
        </w:rPr>
      </w:r>
      <w:bookmarkStart w:id="31" w:name="wsay24"/>
      <w:bookmarkStart w:id="32" w:name="wsay25"/>
      <w:bookmarkStart w:id="33" w:name="wsay24"/>
      <w:bookmarkStart w:id="34" w:name="wsay25"/>
      <w:bookmarkEnd w:id="33"/>
      <w:bookmarkEnd w:id="34"/>
    </w:p>
    <w:p>
      <w:pPr>
        <w:pStyle w:val="TextBody"/>
        <w:numPr>
          <w:ilvl w:val="0"/>
          <w:numId w:val="3"/>
        </w:numPr>
        <w:tabs>
          <w:tab w:val="clear" w:pos="709"/>
          <w:tab w:val="left" w:pos="707" w:leader="none"/>
        </w:tabs>
        <w:spacing w:lineRule="atLeast" w:line="245"/>
        <w:rPr/>
      </w:pPr>
      <w:bookmarkStart w:id="35" w:name="wsay26"/>
      <w:bookmarkStart w:id="36" w:name="wsay27"/>
      <w:bookmarkStart w:id="37" w:name="wsay28"/>
      <w:bookmarkEnd w:id="35"/>
      <w:bookmarkEnd w:id="36"/>
      <w:bookmarkEnd w:id="37"/>
      <w:r>
        <w:rPr>
          <w:color w:val="008000"/>
        </w:rPr>
        <w:t>How would you define classroom management?</w:t>
      </w:r>
      <w:r>
        <w:rPr/>
        <w:t xml:space="preserve"> According to an online course I am currently studying classroom management can be boiled down mostly to procedures that bring about adequate levels of safety, order and respect for rights. The course seems well organized and insightful so I am happy to adopt this definition at present.</w:t>
      </w:r>
    </w:p>
    <w:p>
      <w:pPr>
        <w:pStyle w:val="TextBody"/>
        <w:numPr>
          <w:ilvl w:val="0"/>
          <w:numId w:val="3"/>
        </w:numPr>
        <w:tabs>
          <w:tab w:val="clear" w:pos="709"/>
          <w:tab w:val="left" w:pos="707" w:leader="none"/>
        </w:tabs>
        <w:spacing w:lineRule="atLeast" w:line="245"/>
        <w:rPr/>
      </w:pPr>
      <w:bookmarkStart w:id="38" w:name="wsay29"/>
      <w:bookmarkStart w:id="39" w:name="wsay30"/>
      <w:bookmarkEnd w:id="38"/>
      <w:bookmarkEnd w:id="39"/>
      <w:r>
        <w:rPr>
          <w:color w:val="008000"/>
        </w:rPr>
        <w:t>What classroom management plans and procedures do you use?</w:t>
      </w:r>
      <w:r>
        <w:rPr/>
        <w:t xml:space="preserve"> This past year, my only year in this particular school, I had a seating plan that I set up for each of my classes to help students know where they were expected to locate themselves as soon as they entered the room. I had a large circle for musical games as well as numbers and letters drawn on a mat that corresponded to the seating chart. The letters were restricted to the seven letters of the musical scale, although I did not actually get around to making the most of this idea. I used this same seating grid for keyboard assignment. I would draw on the chalkboard a sad face and a smiling face and write students names down in either column depending on their behavior. If students had their names written down on the unhappy side and received two more check marks for poor behavior they were asked to sit apart from the group. For chronic, more serious situations I maintained a parental phone list on a PDA. I also had a sticker chart for each class for good behavior overall that I would use when they students were lining up at the end of class.  When a row of stickers was filled I stopped off at Dominoes Pizza for treats that I obtained for free. I did this about three or four times for each of my classes during the course of the year. </w:t>
      </w:r>
    </w:p>
    <w:p>
      <w:pPr>
        <w:pStyle w:val="TextBody"/>
        <w:numPr>
          <w:ilvl w:val="0"/>
          <w:numId w:val="3"/>
        </w:numPr>
        <w:tabs>
          <w:tab w:val="clear" w:pos="709"/>
          <w:tab w:val="left" w:pos="707" w:leader="none"/>
        </w:tabs>
        <w:spacing w:lineRule="atLeast" w:line="245"/>
        <w:rPr/>
      </w:pPr>
      <w:bookmarkStart w:id="40" w:name="wsay31"/>
      <w:bookmarkStart w:id="41" w:name="wsay32"/>
      <w:bookmarkEnd w:id="40"/>
      <w:bookmarkEnd w:id="41"/>
      <w:r>
        <w:rPr>
          <w:color w:val="008000"/>
        </w:rPr>
        <w:t>What areas of management are you interested in learning more about?</w:t>
      </w:r>
      <w:r>
        <w:rPr/>
        <w:t xml:space="preserve"> I am especially interested approaches for generating regular comfortable, educational useful routines, especially opening and closing routines. I would also like to form better transitional routines, and urgently need to figure out ways of organizing student monitors and helper assignments and somehow tapping students desire to get to help out in the classroom. I do realize the importance of coming up with a consistent discipline plan and probably need to make this first priority, but I am immediately stymied by a lack of an assortment of meaningful consequences that I can have on tap.</w:t>
      </w:r>
    </w:p>
    <w:p>
      <w:pPr>
        <w:pStyle w:val="TextBody"/>
        <w:numPr>
          <w:ilvl w:val="0"/>
          <w:numId w:val="3"/>
        </w:numPr>
        <w:tabs>
          <w:tab w:val="clear" w:pos="709"/>
          <w:tab w:val="left" w:pos="707" w:leader="none"/>
        </w:tabs>
        <w:spacing w:lineRule="atLeast" w:line="245"/>
        <w:rPr/>
      </w:pPr>
      <w:bookmarkStart w:id="42" w:name="wsay33"/>
      <w:bookmarkStart w:id="43" w:name="wsay34"/>
      <w:bookmarkEnd w:id="42"/>
      <w:bookmarkEnd w:id="43"/>
      <w:r>
        <w:rPr>
          <w:color w:val="008000"/>
        </w:rPr>
        <w:t>What areas of management do you feel you are already successful in?</w:t>
      </w:r>
      <w:r>
        <w:rPr/>
        <w:t xml:space="preserve"> To be honest, I feel that I have had so little success in this area I am hard put to come up with good examples. I have used to relaxing, ambient music on occasion to some good affect. I have had isolated success in situations where I was able to dramatize the principal behind a conflict. </w:t>
      </w:r>
    </w:p>
    <w:p>
      <w:pPr>
        <w:pStyle w:val="TextBody"/>
        <w:numPr>
          <w:ilvl w:val="0"/>
          <w:numId w:val="3"/>
        </w:numPr>
        <w:tabs>
          <w:tab w:val="clear" w:pos="709"/>
          <w:tab w:val="left" w:pos="707" w:leader="none"/>
        </w:tabs>
        <w:spacing w:lineRule="atLeast" w:line="245"/>
        <w:rPr/>
      </w:pPr>
      <w:bookmarkStart w:id="44" w:name="wsay35"/>
      <w:bookmarkStart w:id="45" w:name="wsay36"/>
      <w:bookmarkEnd w:id="44"/>
      <w:bookmarkEnd w:id="45"/>
      <w:r>
        <w:rPr>
          <w:color w:val="008000"/>
        </w:rPr>
        <w:t xml:space="preserve">What do you hope to learn from participating in this workshop? </w:t>
      </w:r>
      <w:r>
        <w:rPr/>
        <w:t>I need to figure out how to translate recommended practices into my own particular situation as a music cluster teacher. I hope to pick up material I no doubt am missing in my online training experience and perhaps imprint myself with a more positive, optimistic outlook.</w:t>
      </w:r>
    </w:p>
    <w:p>
      <w:pPr>
        <w:pStyle w:val="TextBody"/>
        <w:numPr>
          <w:ilvl w:val="0"/>
          <w:numId w:val="3"/>
        </w:numPr>
        <w:tabs>
          <w:tab w:val="clear" w:pos="709"/>
          <w:tab w:val="left" w:pos="707" w:leader="none"/>
        </w:tabs>
        <w:spacing w:lineRule="atLeast" w:line="245"/>
        <w:rPr/>
      </w:pPr>
      <w:bookmarkStart w:id="46" w:name="wsay37"/>
      <w:bookmarkStart w:id="47" w:name="wsay38"/>
      <w:bookmarkEnd w:id="46"/>
      <w:bookmarkEnd w:id="47"/>
      <w:r>
        <w:rPr>
          <w:color w:val="008000"/>
        </w:rPr>
        <w:t>What questions do you have about classroom management?</w:t>
      </w:r>
      <w:r>
        <w:rPr/>
        <w:t xml:space="preserve"> I would like to find out how to create contingency plans for when the going gets rough.</w:t>
      </w:r>
    </w:p>
    <w:p>
      <w:pPr>
        <w:pStyle w:val="TextBody"/>
        <w:spacing w:lineRule="atLeast" w:line="245"/>
        <w:rPr/>
      </w:pPr>
      <w:r>
        <w:rPr/>
      </w:r>
      <w:bookmarkStart w:id="48" w:name="wsay39"/>
      <w:bookmarkStart w:id="49" w:name="wsay40"/>
      <w:bookmarkStart w:id="50" w:name="wsay39"/>
      <w:bookmarkStart w:id="51" w:name="wsay40"/>
      <w:bookmarkEnd w:id="50"/>
      <w:bookmarkEnd w:id="51"/>
    </w:p>
    <w:p>
      <w:pPr>
        <w:pStyle w:val="TextBody"/>
        <w:spacing w:lineRule="atLeast" w:line="245"/>
        <w:rPr>
          <w:b/>
          <w:b/>
        </w:rPr>
      </w:pPr>
      <w:bookmarkStart w:id="52" w:name="wsay41"/>
      <w:bookmarkStart w:id="53" w:name="wsay42"/>
      <w:bookmarkEnd w:id="52"/>
      <w:bookmarkEnd w:id="53"/>
      <w:r>
        <w:rPr>
          <w:b/>
        </w:rPr>
        <w:t xml:space="preserve">Dramatic Activities: </w:t>
      </w:r>
    </w:p>
    <w:p>
      <w:pPr>
        <w:pStyle w:val="TextBody"/>
        <w:spacing w:lineRule="atLeast" w:line="245"/>
        <w:rPr>
          <w:b/>
          <w:b/>
        </w:rPr>
      </w:pPr>
      <w:r>
        <w:rPr>
          <w:b/>
        </w:rPr>
      </w:r>
      <w:bookmarkStart w:id="54" w:name="wsay43"/>
      <w:bookmarkStart w:id="55" w:name="wsay44"/>
      <w:bookmarkStart w:id="56" w:name="wsay43"/>
      <w:bookmarkStart w:id="57" w:name="wsay44"/>
      <w:bookmarkEnd w:id="56"/>
      <w:bookmarkEnd w:id="57"/>
    </w:p>
    <w:p>
      <w:pPr>
        <w:pStyle w:val="TextBody"/>
        <w:numPr>
          <w:ilvl w:val="0"/>
          <w:numId w:val="4"/>
        </w:numPr>
        <w:tabs>
          <w:tab w:val="clear" w:pos="709"/>
          <w:tab w:val="left" w:pos="707" w:leader="none"/>
        </w:tabs>
        <w:spacing w:lineRule="atLeast" w:line="245"/>
        <w:rPr/>
      </w:pPr>
      <w:bookmarkStart w:id="58" w:name="wsay45"/>
      <w:bookmarkStart w:id="59" w:name="wsay46"/>
      <w:bookmarkStart w:id="60" w:name="wsay47"/>
      <w:bookmarkEnd w:id="58"/>
      <w:bookmarkEnd w:id="59"/>
      <w:bookmarkEnd w:id="60"/>
      <w:r>
        <w:rPr>
          <w:color w:val="008000"/>
        </w:rPr>
        <w:t>To what extent have you used dramatic activities in your classroom? Why or why not?</w:t>
      </w:r>
      <w:r>
        <w:rPr/>
        <w:t xml:space="preserve"> I like using dramatic activities when I am able to figure out ways of incorporating them. I have used scenarios drawn from my own past experience to add verses to traditional folk songs and then invited students to invent their own. This is also helps to learn student’s names. The musical games that we play also frequently employ dramatic elements.</w:t>
      </w:r>
    </w:p>
    <w:p>
      <w:pPr>
        <w:pStyle w:val="TextBody"/>
        <w:numPr>
          <w:ilvl w:val="0"/>
          <w:numId w:val="4"/>
        </w:numPr>
        <w:tabs>
          <w:tab w:val="clear" w:pos="709"/>
          <w:tab w:val="left" w:pos="707" w:leader="none"/>
        </w:tabs>
        <w:spacing w:lineRule="atLeast" w:line="245"/>
        <w:rPr/>
      </w:pPr>
      <w:bookmarkStart w:id="61" w:name="wsay48"/>
      <w:bookmarkStart w:id="62" w:name="wsay49"/>
      <w:bookmarkEnd w:id="61"/>
      <w:bookmarkEnd w:id="62"/>
      <w:r>
        <w:rPr>
          <w:color w:val="008000"/>
        </w:rPr>
        <w:t xml:space="preserve">What questions do you have about using dramatic activities in your classroom? </w:t>
      </w:r>
      <w:r>
        <w:rPr/>
        <w:t xml:space="preserve">I would be very eager to learn techniques for writing children’s musical drama. uring my online course participation I read a description about using dramatic techniques to act out what happens when students comply or fail to comply with classroom rules. </w:t>
      </w:r>
    </w:p>
    <w:p>
      <w:pPr>
        <w:pStyle w:val="TextBody"/>
        <w:spacing w:lineRule="atLeast" w:line="245"/>
        <w:rPr/>
      </w:pPr>
      <w:r>
        <w:rPr/>
      </w:r>
      <w:bookmarkStart w:id="63" w:name="wsay50"/>
      <w:bookmarkStart w:id="64" w:name="wsay51"/>
      <w:bookmarkStart w:id="65" w:name="wsay50"/>
      <w:bookmarkStart w:id="66" w:name="wsay51"/>
      <w:bookmarkEnd w:id="65"/>
      <w:bookmarkEnd w:id="66"/>
    </w:p>
    <w:p>
      <w:pPr>
        <w:pStyle w:val="TextBody"/>
        <w:spacing w:lineRule="atLeast" w:line="245"/>
        <w:rPr/>
      </w:pPr>
      <w:bookmarkStart w:id="67" w:name="wsay52"/>
      <w:bookmarkStart w:id="68" w:name="wsay53"/>
      <w:bookmarkStart w:id="69" w:name="wsay54"/>
      <w:bookmarkEnd w:id="67"/>
      <w:bookmarkEnd w:id="68"/>
      <w:bookmarkEnd w:id="69"/>
      <w:r>
        <w:rPr>
          <w:b/>
        </w:rPr>
        <w:t>Other</w:t>
      </w:r>
      <w:r>
        <w:rPr/>
        <w:t xml:space="preserve">: </w:t>
      </w:r>
      <w:r>
        <w:rPr>
          <w:color w:val="008000"/>
        </w:rPr>
        <w:t>Is there anything else you would like me to know?</w:t>
      </w:r>
      <w:r>
        <w:rPr/>
        <w:t xml:space="preserve"> I am getting over a very unsettling year in the school that I just left. Students were seriously injured as a consequence to the lack of order in my room and I am very nervous over all that is at stake as I prepare for my new assignment which I consider to be a much more desirable situation than the one I just left.</w:t>
      </w:r>
    </w:p>
    <w:p>
      <w:pPr>
        <w:pStyle w:val="TextBody"/>
        <w:spacing w:lineRule="atLeast" w:line="245"/>
        <w:ind w:left="720" w:right="0" w:hanging="0"/>
        <w:rPr/>
      </w:pPr>
      <w:r>
        <w:rPr/>
      </w:r>
      <w:bookmarkStart w:id="70" w:name="wsay55"/>
      <w:bookmarkStart w:id="71" w:name="wsay56"/>
      <w:bookmarkStart w:id="72" w:name="wsay55"/>
      <w:bookmarkStart w:id="73" w:name="wsay56"/>
      <w:bookmarkEnd w:id="72"/>
      <w:bookmarkEnd w:id="73"/>
    </w:p>
    <w:p>
      <w:pPr>
        <w:pStyle w:val="TextBody"/>
        <w:rPr/>
      </w:pPr>
      <w:r>
        <w:rPr/>
      </w:r>
      <w:bookmarkStart w:id="74" w:name="wsay57"/>
      <w:bookmarkStart w:id="75" w:name="wsay58"/>
      <w:bookmarkStart w:id="76" w:name="wsay57"/>
      <w:bookmarkStart w:id="77" w:name="wsay58"/>
      <w:bookmarkEnd w:id="76"/>
      <w:bookmarkEnd w:id="77"/>
    </w:p>
    <w:p>
      <w:pPr>
        <w:pStyle w:val="TextBody"/>
        <w:rPr/>
      </w:pPr>
      <w:r>
        <w:rPr/>
      </w:r>
      <w:bookmarkStart w:id="78" w:name="wsay59"/>
      <w:bookmarkStart w:id="79" w:name="wsay60"/>
      <w:bookmarkStart w:id="80" w:name="wsay59"/>
      <w:bookmarkStart w:id="81" w:name="wsay60"/>
      <w:bookmarkEnd w:id="80"/>
      <w:bookmarkEnd w:id="81"/>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andthebrain.org/" TargetMode="External"/><Relationship Id="rId3" Type="http://schemas.openxmlformats.org/officeDocument/2006/relationships/hyperlink" Target="http://www.kid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51:00Z</dcterms:created>
  <dc:creator>Phyllis Saphra</dc:creator>
  <dc:description/>
  <cp:keywords/>
  <dc:language>en-US</dc:language>
  <cp:lastModifiedBy>NYCDOE</cp:lastModifiedBy>
  <cp:lastPrinted>2113-01-01T00:00:00Z</cp:lastPrinted>
  <dcterms:modified xsi:type="dcterms:W3CDTF">2008-08-07T03:01:00Z</dcterms:modified>
  <cp:revision>4</cp:revision>
  <dc:subject/>
  <dc:title>Name: David Saphra</dc:title>
</cp:coreProperties>
</file>