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31140</wp:posOffset>
                </wp:positionV>
                <wp:extent cx="11143615" cy="24193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3440" cy="2419200"/>
                          <a:chOff x="0" y="0"/>
                          <a:chExt cx="11143440" cy="2419200"/>
                        </a:xfrm>
                      </wpg:grpSpPr>
                      <wpg:grpSp>
                        <wpg:cNvGrpSpPr/>
                        <wpg:grpSpPr>
                          <a:xfrm>
                            <a:off x="880128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5808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8.2pt;width:877.45pt;height:190.5pt" coordorigin="441,364" coordsize="17549,3810">
                <v:group id="shape_0" style="position:absolute;left:14301;top:364;width:3689;height:38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301;top:1804;width:3688;height:236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461;top:364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981;top:364;width:3689;height:3810">
                  <v:shape id="shape_0" stroked="f" o:allowincell="f" style="position:absolute;left:9981;top:1804;width:3688;height:236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2141;top:364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01;top:364;width:3689;height:3810">
                  <v:shape id="shape_0" stroked="f" o:allowincell="f" style="position:absolute;left:5301;top:1804;width:3688;height:236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461;top:364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1;top:364;width:3689;height:3810">
                  <v:shape id="shape_0" stroked="f" o:allowincell="f" style="position:absolute;left:441;top:1804;width:3688;height:236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601;top:364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38"/>
        </w:rPr>
        <w:t xml:space="preserve">    </w:t>
      </w:r>
    </w:p>
    <w:p>
      <w:pPr>
        <w:pStyle w:val="Normal"/>
        <w:jc w:val="both"/>
        <w:rPr>
          <w:sz w:val="138"/>
        </w:rPr>
      </w:pPr>
      <w:r>
        <w:rPr>
          <w:sz w:val="138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ind w:left="2160" w:firstLine="720"/>
        <w:jc w:val="both"/>
        <w:rPr>
          <w:sz w:val="110"/>
        </w:rPr>
      </w:pPr>
      <w:r>
        <w:rPr>
          <w:sz w:val="110"/>
        </w:rPr>
        <w:t>Engine, Engine Number Nine</w:t>
      </w:r>
    </w:p>
    <w:p>
      <w:pPr>
        <w:pStyle w:val="Normal"/>
        <w:jc w:val="both"/>
        <w:rPr>
          <w:sz w:val="110"/>
          <w:szCs w:val="20"/>
          <w:lang w:val="en-US" w:eastAsia="en-US"/>
        </w:rPr>
      </w:pPr>
      <w:r>
        <w:rPr>
          <w:sz w:val="11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42875</wp:posOffset>
                </wp:positionV>
                <wp:extent cx="11143615" cy="24193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3440" cy="2419200"/>
                          <a:chOff x="0" y="0"/>
                          <a:chExt cx="11143440" cy="2419200"/>
                        </a:xfrm>
                      </wpg:grpSpPr>
                      <wpg:grpSp>
                        <wpg:cNvGrpSpPr/>
                        <wpg:grpSpPr>
                          <a:xfrm>
                            <a:off x="880128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5808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1.25pt;width:877.45pt;height:190.5pt" coordorigin="801,225" coordsize="17549,3810">
                <v:group id="shape_0" style="position:absolute;left:14661;top:225;width:3689;height:3810">
                  <v:shape id="shape_0" stroked="f" o:allowincell="f" style="position:absolute;left:14661;top:1665;width:3688;height:236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821;top:225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341;top:225;width:3689;height:3810">
                  <v:shape id="shape_0" stroked="f" o:allowincell="f" style="position:absolute;left:10341;top:1665;width:3688;height:236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2501;top:225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61;top:225;width:3689;height:3810">
                  <v:shape id="shape_0" stroked="f" o:allowincell="f" style="position:absolute;left:5661;top:1665;width:3688;height:236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821;top:225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;top:225;width:3689;height:3810">
                  <v:shape id="shape_0" stroked="f" o:allowincell="f" style="position:absolute;left:801;top:1665;width:3688;height:236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961;top:225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2160" w:firstLine="720"/>
        <w:jc w:val="both"/>
        <w:rPr>
          <w:sz w:val="110"/>
        </w:rPr>
      </w:pPr>
      <w:r>
        <w:rPr>
          <w:sz w:val="110"/>
        </w:rPr>
        <w:t>Going down the railroad line</w:t>
      </w:r>
    </w:p>
    <w:p>
      <w:pPr>
        <w:pStyle w:val="Normal"/>
        <w:jc w:val="both"/>
        <w:rPr>
          <w:sz w:val="138"/>
          <w:szCs w:val="20"/>
          <w:lang w:val="en-US" w:eastAsia="en-US"/>
        </w:rPr>
      </w:pPr>
      <w:r>
        <w:rPr>
          <w:sz w:val="13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2540</wp:posOffset>
                </wp:positionV>
                <wp:extent cx="11143615" cy="24193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3440" cy="2419200"/>
                          <a:chOff x="0" y="0"/>
                          <a:chExt cx="11143440" cy="2419200"/>
                        </a:xfrm>
                      </wpg:grpSpPr>
                      <wpg:grpSp>
                        <wpg:cNvGrpSpPr/>
                        <wpg:grpSpPr>
                          <a:xfrm>
                            <a:off x="880128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5808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0.2pt;width:877.45pt;height:190.5pt" coordorigin="621,4" coordsize="17549,3810">
                <v:group id="shape_0" style="position:absolute;left:14481;top:4;width:3689;height:3810">
                  <v:shape id="shape_0" stroked="f" o:allowincell="f" style="position:absolute;left:14481;top:1444;width:3688;height:236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641;top:4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161;top:4;width:3689;height:3810">
                  <v:shape id="shape_0" stroked="f" o:allowincell="f" style="position:absolute;left:10161;top:1444;width:3688;height:236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2321;top:4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81;top:4;width:3689;height:3810">
                  <v:shape id="shape_0" stroked="f" o:allowincell="f" style="position:absolute;left:5481;top:1444;width:3688;height:236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641;top:4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1;top:4;width:3689;height:3810">
                  <v:shape id="shape_0" stroked="f" o:allowincell="f" style="position:absolute;left:621;top:1444;width:3688;height:236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81;top:4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138"/>
        </w:rPr>
      </w:pPr>
      <w:r>
        <w:rPr>
          <w:sz w:val="138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110"/>
        </w:rPr>
      </w:pPr>
      <w:r>
        <w:rPr>
          <w:sz w:val="110"/>
        </w:rPr>
        <w:tab/>
        <w:tab/>
        <w:tab/>
        <w:tab/>
        <w:tab/>
        <w:t>If the train goes off the track</w:t>
      </w:r>
    </w:p>
    <w:p>
      <w:pPr>
        <w:pStyle w:val="Normal"/>
        <w:jc w:val="both"/>
        <w:rPr>
          <w:sz w:val="138"/>
          <w:szCs w:val="20"/>
          <w:lang w:val="en-US" w:eastAsia="en-US"/>
        </w:rPr>
      </w:pPr>
      <w:r>
        <w:rPr>
          <w:sz w:val="13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18745</wp:posOffset>
                </wp:positionV>
                <wp:extent cx="11143615" cy="241935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3440" cy="2419200"/>
                          <a:chOff x="0" y="0"/>
                          <a:chExt cx="11143440" cy="2419200"/>
                        </a:xfrm>
                      </wpg:grpSpPr>
                      <wpg:grpSp>
                        <wpg:cNvGrpSpPr/>
                        <wpg:grpSpPr>
                          <a:xfrm>
                            <a:off x="880128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5808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42520" cy="2419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914400"/>
                              <a:ext cx="234252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800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9.35pt;width:877.45pt;height:190.5pt" coordorigin="981,187" coordsize="17549,3810">
                <v:group id="shape_0" style="position:absolute;left:14841;top:187;width:3689;height:3810">
                  <v:shape id="shape_0" stroked="f" o:allowincell="f" style="position:absolute;left:14841;top:1627;width:3688;height:236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7001;top:187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521;top:187;width:3689;height:3810">
                  <v:shape id="shape_0" stroked="f" o:allowincell="f" style="position:absolute;left:10521;top:1627;width:3688;height:236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2681;top:187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41;top:187;width:3689;height:3810">
                  <v:shape id="shape_0" stroked="f" o:allowincell="f" style="position:absolute;left:5841;top:1627;width:3688;height:236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001;top:187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81;top:187;width:3689;height:3810">
                  <v:shape id="shape_0" stroked="f" o:allowincell="f" style="position:absolute;left:981;top:1627;width:3688;height:236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41;top:187;width:12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left="2160" w:firstLine="720"/>
        <w:jc w:val="both"/>
        <w:rPr/>
      </w:pPr>
      <w:r>
        <w:rPr>
          <w:sz w:val="110"/>
        </w:rPr>
        <w:t>Do you want your money back?</w:t>
      </w:r>
      <w:r>
        <w:rPr>
          <w:sz w:val="138"/>
        </w:rPr>
        <w:t xml:space="preserve">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01:00Z</dcterms:created>
  <dc:creator>NYCDOE</dc:creator>
  <dc:description/>
  <cp:keywords/>
  <dc:language>en-US</dc:language>
  <cp:lastModifiedBy>NYCDOE</cp:lastModifiedBy>
  <cp:lastPrinted>2008-09-09T16:18:00Z</cp:lastPrinted>
  <dcterms:modified xsi:type="dcterms:W3CDTF">2008-09-09T20:20:00Z</dcterms:modified>
  <cp:revision>5</cp:revision>
  <dc:subject/>
  <dc:title>Mr</dc:title>
</cp:coreProperties>
</file>