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AGIC PENNY by Malvina Reynolds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Give it away, give it away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You end up having more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t's just like a magic penn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Hold it tight and you won't have any. </w:t>
      </w:r>
    </w:p>
    <w:p>
      <w:pPr>
        <w:pStyle w:val="Normal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Lend it, spend it, and you'll have so many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hey'll roll all over the floor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For 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Give it away, give it away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Love is something if you give it away, 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You end up having more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o let's go dancing till the break of d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And if there's a piper, we can pay. </w:t>
      </w:r>
    </w:p>
    <w:p>
      <w:pPr>
        <w:pStyle w:val="Normal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For 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You end up having more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2"/>
          <w:szCs w:val="92"/>
        </w:rPr>
      </w:pPr>
      <w:r>
        <w:rPr>
          <w:rFonts w:cs="Arial" w:ascii="Arial" w:hAnsi="Arial"/>
          <w:b/>
          <w:sz w:val="92"/>
          <w:szCs w:val="92"/>
        </w:rPr>
        <w:t>For love is something if you give it away,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Give it away, give it away.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ove is something if you give it away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81915</wp:posOffset>
            </wp:positionV>
            <wp:extent cx="247777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82015</wp:posOffset>
            </wp:positionV>
            <wp:extent cx="1714500" cy="162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 xml:space="preserve">You end up having more.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7:00Z</dcterms:created>
  <dc:creator>Phyllis Saphra</dc:creator>
  <dc:description/>
  <cp:keywords/>
  <dc:language>en-US</dc:language>
  <cp:lastModifiedBy>Phyllis Saphra</cp:lastModifiedBy>
  <cp:lastPrinted>2008-09-03T00:37:00Z</cp:lastPrinted>
  <dcterms:modified xsi:type="dcterms:W3CDTF">2008-10-27T11:27:00Z</dcterms:modified>
  <cp:revision>4</cp:revision>
  <dc:subject/>
  <dc:title>Music</dc:title>
</cp:coreProperties>
</file>