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1.pct" ContentType="image/x-pict"/>
  <Override PartName="/word/media/image3.pct" ContentType="image/x-pict"/>
  <Override PartName="/word/media/image13.pct" ContentType="image/x-pict"/>
  <Override PartName="/word/media/image10.wmf" ContentType="image/x-wmf"/>
  <Override PartName="/word/media/image2.wmf" ContentType="image/x-wmf"/>
  <Override PartName="/word/media/image5.pct" ContentType="image/x-pict"/>
  <Override PartName="/word/media/image12.wmf" ContentType="image/x-wmf"/>
  <Override PartName="/word/media/image7.pct" ContentType="image/x-pict"/>
  <Override PartName="/word/media/image4.wmf" ContentType="image/x-wmf"/>
  <Override PartName="/word/media/image8.wmf" ContentType="image/x-wmf"/>
  <Override PartName="/word/media/image11.pct" ContentType="image/x-pict"/>
  <Override PartName="/word/media/image6.wmf" ContentType="image/x-wmf"/>
  <Override PartName="/word/media/image9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14"/>
          <w:szCs w:val="96"/>
          <w:lang w:val="en-US" w:eastAsia="en-US" w:bidi="en-US"/>
        </w:rPr>
      </w:pPr>
      <w:r>
        <w:rPr>
          <w:rFonts w:cs="Arial" w:ascii="Arial" w:hAnsi="Arial"/>
          <w:b/>
          <w:sz w:val="114"/>
          <w:szCs w:val="96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058400</wp:posOffset>
                </wp:positionH>
                <wp:positionV relativeFrom="paragraph">
                  <wp:posOffset>5943600</wp:posOffset>
                </wp:positionV>
                <wp:extent cx="1760855" cy="897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897120"/>
                          <a:chOff x="0" y="0"/>
                          <a:chExt cx="1760760" cy="89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60760" cy="8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2pt;margin-top:468pt;width:138.65pt;height:70.65pt" coordorigin="15840,9360" coordsize="2773,14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840;top:9360;width:2772;height:14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20;top:954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4572000</wp:posOffset>
                </wp:positionV>
                <wp:extent cx="1897380" cy="1388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560" cy="1388880"/>
                          <a:chOff x="0" y="0"/>
                          <a:chExt cx="1897560" cy="1388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11520" cy="13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571680"/>
                            <a:ext cx="86868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5pt;margin-top:360pt;width:149.4pt;height:109.35pt" coordorigin="13500,7200" coordsize="2988,2187">
                <v:shape id="shape_0" stroked="f" o:allowincell="f" style="position:absolute;left:13500;top:7200;width:2852;height:218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5121;top:8100;width:1367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3886200</wp:posOffset>
                </wp:positionV>
                <wp:extent cx="2099945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880" cy="914400"/>
                          <a:chOff x="0" y="0"/>
                          <a:chExt cx="2099880" cy="914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0998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144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306pt;width:165.35pt;height:72pt" coordorigin="9900,6120" coordsize="3307,1440">
                <v:shape id="shape_0" stroked="f" o:allowincell="f" style="position:absolute;left:9900;top:6120;width:3306;height:14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1700;top:630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2857500</wp:posOffset>
                </wp:positionV>
                <wp:extent cx="1744345" cy="1117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200" cy="1117440"/>
                          <a:chOff x="0" y="0"/>
                          <a:chExt cx="1744200" cy="1117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44200" cy="11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286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f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225pt;width:137.35pt;height:88pt" coordorigin="8100,4500" coordsize="2747,1760">
                <v:shape id="shape_0" stroked="f" o:allowincell="f" style="position:absolute;left:8100;top:4500;width:2746;height:17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180;top:486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f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0</wp:posOffset>
                </wp:positionV>
                <wp:extent cx="1811655" cy="948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520" cy="947880"/>
                          <a:chOff x="0" y="0"/>
                          <a:chExt cx="1811520" cy="947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1152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1144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62pt;width:142.65pt;height:74.65pt" coordorigin="5940,3240" coordsize="2853,1493">
                <v:shape id="shape_0" stroked="f" o:allowincell="f" style="position:absolute;left:5940;top:3240;width:2852;height:149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561;top:342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0</wp:posOffset>
                </wp:positionV>
                <wp:extent cx="1896745" cy="965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840" cy="965160"/>
                          <a:chOff x="0" y="0"/>
                          <a:chExt cx="1896840" cy="965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89684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144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90pt;width:149.35pt;height:76pt" coordorigin="3420,1800" coordsize="2987,1520">
                <v:shape id="shape_0" stroked="f" o:allowincell="f" style="position:absolute;left:3420;top:1800;width:2986;height:15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98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828800" cy="10496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49760"/>
                          <a:chOff x="0" y="0"/>
                          <a:chExt cx="1828800" cy="1049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828800" cy="10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45720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pt;width:144pt;height:82.65pt" coordorigin="900,180" coordsize="2880,1653">
                <v:shape id="shape_0" stroked="f" o:allowincell="f" style="position:absolute;left:900;top:180;width:2879;height:165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521;top:900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wmf"/><Relationship Id="rId4" Type="http://schemas.openxmlformats.org/officeDocument/2006/relationships/image" Target="media/image3.pct"/><Relationship Id="rId5" Type="http://schemas.openxmlformats.org/officeDocument/2006/relationships/image" Target="media/image4.wmf"/><Relationship Id="rId6" Type="http://schemas.openxmlformats.org/officeDocument/2006/relationships/image" Target="media/image5.pct"/><Relationship Id="rId7" Type="http://schemas.openxmlformats.org/officeDocument/2006/relationships/image" Target="media/image6.wmf"/><Relationship Id="rId8" Type="http://schemas.openxmlformats.org/officeDocument/2006/relationships/image" Target="media/image7.pct"/><Relationship Id="rId9" Type="http://schemas.openxmlformats.org/officeDocument/2006/relationships/image" Target="media/image8.wmf"/><Relationship Id="rId10" Type="http://schemas.openxmlformats.org/officeDocument/2006/relationships/image" Target="media/image9.pct"/><Relationship Id="rId11" Type="http://schemas.openxmlformats.org/officeDocument/2006/relationships/image" Target="media/image10.wmf"/><Relationship Id="rId12" Type="http://schemas.openxmlformats.org/officeDocument/2006/relationships/image" Target="media/image11.pct"/><Relationship Id="rId13" Type="http://schemas.openxmlformats.org/officeDocument/2006/relationships/image" Target="media/image12.wmf"/><Relationship Id="rId14" Type="http://schemas.openxmlformats.org/officeDocument/2006/relationships/image" Target="media/image13.pct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9:44:00Z</dcterms:created>
  <dc:creator>Phyllis Saphra</dc:creator>
  <dc:description/>
  <cp:keywords/>
  <dc:language>en-US</dc:language>
  <cp:lastModifiedBy>NYCDOE</cp:lastModifiedBy>
  <cp:lastPrinted>2008-10-30T09:19:00Z</cp:lastPrinted>
  <dcterms:modified xsi:type="dcterms:W3CDTF">2008-10-30T21:01:00Z</dcterms:modified>
  <cp:revision>4</cp:revision>
  <dc:subject/>
  <dc:title>Music</dc:title>
</cp:coreProperties>
</file>