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FELIZ NAVIDAD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eliz navidad, feliz navidad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eliz navidad, prospero año y felicidad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eliz navidad, feliz navidad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eliz navidad, prospero año y felicidad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want to wish you a merry Christmas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</w:rPr>
        <w:t>I want to wish you a merry Christma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want to wish you a merry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Bright" w:ascii="Lucida Bright" w:hAnsi="Lucida Bright"/>
        </w:rPr>
        <w:t>From the bottom of my heart</w:t>
      </w:r>
      <w:r>
        <w:rPr>
          <w:rFonts w:cs="Helvetica" w:ascii="Helvetica" w:hAnsi="Helvetica"/>
          <w:szCs w:val="1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120"/>
        </w:rPr>
      </w:pPr>
      <w:r>
        <w:rPr>
          <w:rFonts w:cs="Helvetica" w:ascii="Helvetica" w:hAnsi="Helvetica"/>
          <w:szCs w:val="120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Christmas Candle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[Sung to: Twinkle, Twinkle, Little Star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hristmas candles burning bright,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hining in the winter night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hining there for all to see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hristmas candles one, two, three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hristmas candles burning br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hine until the morning 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</w:rPr>
        <w:t>Oh Dreidl, Dreidl, Dreidl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have a little dreidl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made it out of clay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nd when it’s dry and ready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en dreidl I shall play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Oh dreidl, dreidl, dreidl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made it out of clay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Oh dreidl, dreidl, dreid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ow dreidl I shall p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</w:rPr>
        <w:t>Las Velitas</w:t>
      </w:r>
    </w:p>
    <w:p>
      <w:pPr>
        <w:pStyle w:val="Normal"/>
        <w:rPr>
          <w:rFonts w:ascii="Geneva" w:hAnsi="Geneva" w:cs="Geneva"/>
        </w:rPr>
      </w:pPr>
      <w:r>
        <w:rPr>
          <w:rFonts w:eastAsia="Geneva" w:cs="Geneva" w:ascii="Geneva" w:hAnsi="Geneva"/>
        </w:rPr>
        <w:t xml:space="preserve">   </w:t>
      </w:r>
      <w:r>
        <w:rPr>
          <w:rFonts w:cs="Geneva" w:ascii="Geneva" w:hAnsi="Geneva"/>
        </w:rPr>
        <w:t>***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Una velita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os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res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ara celebra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uatro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inco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eis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ara celebra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ka, Hanuk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-u-ka-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para celebrar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iete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cho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una en el centro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enciende las demá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la lala la la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la lala la la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la lala la la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lala lala la   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de Hanuk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ka, Hanuk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-u-ka-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para celebrar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on la menorah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latkes de pap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rompos de barro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ara celebra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on la familia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on los amigo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on los regalo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ara celebra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ka, Hanuk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-u-ka-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Geneva" w:ascii="Geneva" w:hAnsi="Geneva"/>
          <w:b/>
        </w:rPr>
        <w:t>para celebr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 xml:space="preserve">WE WISH YOU 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A MERRY CHRISTMA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e wish you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A Merry Christmas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nd a happy New Year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e wish you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A Merry Christmas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nd a happy New Year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Good tidings to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herever you 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Good tidings of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nd a happy New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ROSTY THE SNOWMA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rosty the Snowma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as a jolly, happy soul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ith a corn cob pipe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nd a button nose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nd two eyes made out of coal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rosty the Snoma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as a fairy tale, they say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He was made of snow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ut the children know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How he came to life one day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There must have been some magic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In that old silk hat they found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For when they put it on his head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</w:rPr>
        <w:t>He began to dance around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rosty the Snoma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as alive as he could be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nd the children say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He could laugh and p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</w:rPr>
      </w:pPr>
      <w:r>
        <w:rPr>
          <w:rFonts w:cs="Geneva" w:ascii="Geneva" w:hAnsi="Geneva"/>
        </w:rPr>
        <w:t>Just the same as you and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UDOLPH THE RED-NOSED REINDEER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udolph the Red-Nosed Reinde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ad a very shiny no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nd if you ever saw i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 would even say it glow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ll of the other reinde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sed to laugh and call him nam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y never let poor Rudolp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oin in any reindeer gam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Then one foggy Chistmas eve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Santa came to say,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“</w:t>
      </w:r>
      <w:r>
        <w:rPr>
          <w:rFonts w:cs="Geneva" w:ascii="Geneva" w:hAnsi="Geneva"/>
          <w:b/>
        </w:rPr>
        <w:t>Rudolph, with your nose so bright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 xml:space="preserve">Won’t you guide </w:t>
      </w:r>
    </w:p>
    <w:p>
      <w:pPr>
        <w:pStyle w:val="Normal"/>
        <w:rPr>
          <w:rFonts w:ascii="Monaco" w:hAnsi="Monaco" w:cs="Monaco"/>
        </w:rPr>
      </w:pPr>
      <w:r>
        <w:rPr>
          <w:rFonts w:cs="Geneva" w:ascii="Geneva" w:hAnsi="Geneva"/>
          <w:b/>
        </w:rPr>
        <w:t>My sleigh tonight?”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n how the  reindeer loved hi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nd they shouted out with glee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Rudolph the red-nosed reinde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’ll go down in history!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  <w:t>Deck the Halls</w:t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Deck the halls with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Boughs of holl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‘</w:t>
      </w:r>
      <w:r>
        <w:rPr>
          <w:rFonts w:cs="Lucida Bright" w:ascii="Lucida Bright" w:hAnsi="Lucida Bright"/>
          <w:color w:val="000000"/>
        </w:rPr>
        <w:t>Tis the season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o be joll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Don we now our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Gay appare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ala la, lala la, la la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roll the ancient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Yuletide carol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See the blazing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Yule before u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tike the harp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join the choru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Follow me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In merry measur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ala la, lala la, la la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While I tell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f Yuletide treasur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Fast away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 old year pass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Hail the ne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Ye lads and lass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ng we joyou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ll togeth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ala la, lala la, la la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Heedless of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 wind and weath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120"/>
        </w:rPr>
      </w:pPr>
      <w:r>
        <w:rPr>
          <w:rFonts w:cs="Helvetica" w:ascii="Helvetica" w:hAnsi="Helvetica"/>
          <w:color w:val="000000"/>
          <w:szCs w:val="1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120"/>
        </w:rPr>
      </w:pPr>
      <w:r>
        <w:rPr>
          <w:rFonts w:cs="Helvetica" w:ascii="Helvetica" w:hAnsi="Helvetica"/>
          <w:szCs w:val="120"/>
        </w:rPr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  <w:t>OH HANUKAH, OH HANUKAH</w:t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h Hanukah, oh hanukah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ome light the menorah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Let’s have a part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We’ll all dance the hor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Gather ‘round the tabl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We’ll give you a treat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Dreidls there to play with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latkes to eat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while w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re p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 candles are burning l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One for each night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They shed a sweet light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o remind us of days long ago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One for each night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They shed a sweet light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o remind us of days long a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120"/>
        </w:rPr>
      </w:pPr>
      <w:r>
        <w:rPr>
          <w:rFonts w:cs="Helvetica" w:ascii="Helvetica" w:hAnsi="Helvetica"/>
          <w:color w:val="000000"/>
          <w:szCs w:val="12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NTA CLAUS IS COMING TO TOW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watch ou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not cr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not pou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'm telling you wh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nta Claus is coming to tow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's making a list and checking it twi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's gonna find out who's naughty or ni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nta Claus is coming to tow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 sees you when you're sleeping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 knows when you're awak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 knows if you've been bad or good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 be good for goodness sak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watch ou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not cr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not pou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'm telling you w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nta Claus is coming to t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he Twelve Day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color w:val="000000"/>
        </w:rPr>
        <w:t>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irst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2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econd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3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hird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4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our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5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if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6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ix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And a partridge in a pear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7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ev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8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eigh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9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ni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0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1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elev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leven pipers pi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12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welf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elve drummers dru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leven pipers pi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he Twelve Day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color w:val="000000"/>
        </w:rPr>
        <w:t>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irst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2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econd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3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hird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4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our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5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if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6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ix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And a partridge in a pear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7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ev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8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eigh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9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ni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0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1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elev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leven pipers pi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12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welf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elve drummers dru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leven pipers pi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  <w:t>THERE WAS A PIG WENT OUT TO DIG</w:t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pig went out to di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pig went out to di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cow went out to plough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cow went out to plough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sparrow went out to harr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sparrow went out to harr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crow went out to s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crow went out to s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sheep went out to reap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sheep went out to reap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drake went out to rak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drake went out to rak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minnow went out to winn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minnow went out to winn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pig went out to di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pig went out to di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JINGLE BELLS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Dashing through the snow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n a one horse open sleigh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O’er the fields we go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Laughing all the wa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Bells on bobtails ring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aking spirits brigh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What fun it is to ride and sing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 sleighing song tonigh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Jingle bells, jingle bell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Jingle all the wa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Oh what fun it is to rid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n a one-horse open sleigh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Jingle bells, jingle bell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Jingle all the wa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Oh what fun it is to rid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n a one-horse open sleigh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120"/>
        </w:rPr>
      </w:pPr>
      <w:r>
        <w:rPr>
          <w:rFonts w:cs="Helvetica" w:ascii="Helvetica" w:hAnsi="Helvetica"/>
          <w:color w:val="000000"/>
          <w:szCs w:val="120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9:00Z</dcterms:created>
  <dc:creator>Phyllis Saphra</dc:creator>
  <dc:description/>
  <cp:keywords/>
  <dc:language>en-US</dc:language>
  <cp:lastModifiedBy>NYCDOE</cp:lastModifiedBy>
  <cp:lastPrinted>2007-11-29T07:13:00Z</cp:lastPrinted>
  <dcterms:modified xsi:type="dcterms:W3CDTF">2008-12-10T11:31:00Z</dcterms:modified>
  <cp:revision>5</cp:revision>
  <dc:subject/>
  <dc:title>Music</dc:title>
</cp:coreProperties>
</file>